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APR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s recursos advindos de Emenda Parlamentar e de Pré-Projetos, para o Fundo Municipal de Saúde de IÇARA, conforme especificado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07"/>
        <w:gridCol w:w="1367"/>
        <w:gridCol w:w="1260"/>
        <w:gridCol w:w="292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enda Parlamen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D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0.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a Unidade de Saúde de Nossa Senhora de Fátim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.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equipamentos para Unidades de Saúd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0.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a Unidade de Saúde Rincão Nort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5.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a Unidade de Raichask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8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20.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a Unidade de Referência Central com 831 m2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Ç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10.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VAN para transporte de pacientes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1:00Z</dcterms:created>
  <dc:creator>Ces</dc:creator>
  <dc:description/>
  <dc:language>en-US</dc:language>
  <cp:lastModifiedBy>Ces</cp:lastModifiedBy>
  <cp:lastPrinted>2008-07-08T17:42:00Z</cp:lastPrinted>
  <dcterms:modified xsi:type="dcterms:W3CDTF">2008-07-08T20:42:00Z</dcterms:modified>
  <cp:revision>1</cp:revision>
  <dc:subject/>
  <dc:title> </dc:title>
</cp:coreProperties>
</file>