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097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5ª Reunião Ordinária no dia 03/07/08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bCs/>
        </w:rPr>
      </w:pPr>
      <w:r>
        <w:rPr>
          <w:bCs/>
        </w:rPr>
        <w:t>APRO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/>
        <w:tab/>
        <w:t>Os recursos advindos de Pré-Projetos, para o Fundo Municipal de Saúde de NOVA VENEZA, conforme especificados abaixo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407"/>
        <w:gridCol w:w="1260"/>
        <w:gridCol w:w="465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NICIPI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JE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R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TID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TIN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A VENEZ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7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2.250,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quisiçâo de um veículo com capacidade para 16 passageiros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A VENEZ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7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2.250,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quisição de um veículo com capacidade para 16 passageiros para transporte de pacientes do CAPS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A VENEZ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1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3.000,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quisição de 4 veículos populares para Estratégia da Saúde da Família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A VENEZ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6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$ 195,00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quisição de 26 bicicletas para os Agentes Comunitários de Saúde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A VENEZ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4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1.350,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quisição de uma ambulância para simples remoção de pacientes, com mac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A VENEZ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3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1.050,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quisição de um veículo para transporte de resíduos de serviços de saúde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A VENEZ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4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1.200,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quisição de consultório odontológico completo para Unidade Sanitária de São Francisc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A VENEZ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8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2.400,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quisição de equipamentos de informática para as 10 Unidades Sanitárias do Município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OVA VENEZA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4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1.260,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quisição de equipamentos de informática e tecnológicos para a Secretaria Municipal de Saúde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A VENEZ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240,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quisição de equipamentos de informática para a Vigilância Sanitária Municipal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A VENEZ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5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1.560,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quisição de equipamentos.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0:43:00Z</dcterms:created>
  <dc:creator>Ces</dc:creator>
  <dc:description/>
  <dc:language>en-US</dc:language>
  <cp:lastModifiedBy>Ces</cp:lastModifiedBy>
  <cp:lastPrinted>2008-07-08T17:48:00Z</cp:lastPrinted>
  <dcterms:modified xsi:type="dcterms:W3CDTF">2008-07-08T20:49:00Z</dcterms:modified>
  <cp:revision>1</cp:revision>
  <dc:subject/>
  <dc:title> </dc:title>
</cp:coreProperties>
</file>