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098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135ª Reunião Ordinária no dia 03/07/0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aprovação da rede de alta complexidade em oncologia Deliberação CIB 05/2007 e as solicitações, dos gestores municipais de Ascurra, Apiúna, Brusque, Guabiruba, Botuverá, Leoberto Leal, Alfredo Wagner   vinculados  as  Secretarias de Desenvolvimento Regional de Timbó, Ibirama, Brusque e  Ituporanga,  a alteração do fluxo de referência para o Grupo de Procedimentos 29 AC (quimioterapia) e Grupo 28 AC (radioterapia), cirurgias oncológicas, consultas e exames, de acordo com o termo de compromisso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sz w:val="28"/>
        </w:rPr>
        <w:t>APROVA</w:t>
      </w:r>
      <w:r>
        <w:rPr>
          <w:rFonts w:cs="Arial" w:ascii="Arial" w:hAnsi="Arial"/>
          <w:b/>
          <w:bCs/>
        </w:rPr>
        <w:t xml:space="preserve"> a alteração do fluxo da Oncologia conforme  o quadro  abaix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80"/>
        <w:gridCol w:w="283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unicíp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ia do  Pla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citação de  alteração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u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mioterapia - Lages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terapia - Blumenau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iú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mioterapia - Lages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terapia - Blumenau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biru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uver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berto Le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mioterapia  - Lages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terapia - Blumenau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redo  Wag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mioterapia – Lages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terapia -  Blumenau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 alteração de fluxo demanda em alteração de população e número de  cas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orna-se necessário monitorar sua capacidade técnica e o acesso dos usuários aos serviços após as alterações destes fluxos – o serviço de  </w:t>
      </w:r>
      <w:r>
        <w:rPr>
          <w:rFonts w:cs="Arial" w:ascii="Arial" w:hAnsi="Arial"/>
          <w:b/>
          <w:bCs/>
        </w:rPr>
        <w:t>Blumenau</w:t>
      </w:r>
      <w:r>
        <w:rPr>
          <w:rFonts w:cs="Arial" w:ascii="Arial" w:hAnsi="Arial"/>
        </w:rPr>
        <w:t xml:space="preserve"> que  receberá  o maior  número de casos e o serviço de </w:t>
      </w:r>
      <w:r>
        <w:rPr>
          <w:rFonts w:cs="Arial" w:ascii="Arial" w:hAnsi="Arial"/>
          <w:b/>
        </w:rPr>
        <w:t xml:space="preserve">Lages </w:t>
      </w:r>
      <w:r>
        <w:rPr>
          <w:rFonts w:cs="Arial" w:ascii="Arial" w:hAnsi="Arial"/>
        </w:rPr>
        <w:t>que  é a macrorregião com menor população do Estado  que  necessita de  referência de  outras microrregiões de saúde para manter o número mínimo para a  manutenção dos serviços  em funcionamento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36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50:00Z</dcterms:created>
  <dc:creator>Ces</dc:creator>
  <dc:description/>
  <dc:language>en-US</dc:language>
  <cp:lastModifiedBy>Ces</cp:lastModifiedBy>
  <cp:lastPrinted>2008-07-08T17:53:00Z</cp:lastPrinted>
  <dcterms:modified xsi:type="dcterms:W3CDTF">2008-07-08T20:54:00Z</dcterms:modified>
  <cp:revision>1</cp:revision>
  <dc:subject/>
  <dc:title> </dc:title>
</cp:coreProperties>
</file>