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00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35ª Reunião Ordinária no dia 03/07/08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firstLine="708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748" w:hanging="391"/>
        <w:jc w:val="both"/>
        <w:rPr>
          <w:rFonts w:ascii="Arial" w:hAnsi="Arial" w:cs="Arial"/>
        </w:rPr>
      </w:pPr>
      <w:r>
        <w:rPr>
          <w:rFonts w:cs="Arial" w:ascii="Arial" w:hAnsi="Arial"/>
        </w:rPr>
        <w:t>As solicitações dos gestores para alterar o fluxo de atendimento da assistência ambulatorial de média complexidade – PPI, de seus municípios, conforme abaixo especific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980"/>
        <w:gridCol w:w="1800"/>
        <w:gridCol w:w="2160"/>
        <w:gridCol w:w="198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SD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Solicit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Grupo Pactu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caminhamento Anter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o Encaminhamento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ujá do S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vilha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 de Vid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itiban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ira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ç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M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 / Caçad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 / Videira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Alta do No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itibanos / Videira / 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itibanos / Lages / SES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ito No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ito No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ó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e 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s – Joaçaba e Campos Nov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 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ecó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uc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u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q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 / 19M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ja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ja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menau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vis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Vene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Vene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ia Gran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rangu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ia Grande / SES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guá do S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inville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aç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D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Negrin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M3, 13M3, 14 M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ville / Rio Negrinho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acílio Co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s / 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acílio Costa / Lages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 Jardim da Ser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M1, 11M2, 11M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 Retiro / Lages/ Bom Jardim da Ser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Ludgero / Lages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Ruf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 / Lages / Rio do S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 / Lages / Rio do Sul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vilha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que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vilha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Carl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vilh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o anexo que contém os novos fluxos das AIHS de Psiquiatr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longo do primeiro semestre de 2008, houve questionamentos de gestores municipais quanto a lógica da nova PPI hospitalar, aprovada em dezembro de 2007, que se baseou em séries históricas como forma de reorientar as demandas e definir novos fluxos de atendimento. </w:t>
      </w:r>
    </w:p>
    <w:p>
      <w:pPr>
        <w:pStyle w:val="Recuodecorpodetexto3"/>
        <w:rPr/>
      </w:pPr>
      <w:r>
        <w:rPr/>
        <w:t>Os questionamentos dos gestores se referiam as AIHs de Psiquiatria que, por possuírem demanda instável ao longo da análise das séries históricas, acabaram por perder as referências anteriormente pactua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03 de julho de 200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0:57:00Z</dcterms:created>
  <dc:creator>Ces</dc:creator>
  <dc:description/>
  <dc:language>en-US</dc:language>
  <cp:lastModifiedBy>Ces</cp:lastModifiedBy>
  <cp:lastPrinted>2008-07-09T19:47:00Z</cp:lastPrinted>
  <dcterms:modified xsi:type="dcterms:W3CDTF">2008-07-22T19:17:00Z</dcterms:modified>
  <cp:revision>6</cp:revision>
  <dc:subject/>
  <dc:title> </dc:title>
</cp:coreProperties>
</file>