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01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35ª Reunião Ordinária no dia 03/07/08, considerando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e Foi discutido na Câmara Técnica de Gestão a cobertura dos pacientes indicados para a realização da LEOC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cota da PPI esta acima dos parâmetros assistenciais preconizados tanto na Portaria GM/MS 1.101/02 e GM/MS 1.097/06, quase o dob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avaliação da produção que, somente a Regional de Itajaí a produção é acima do teto estabeleci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i encaminhado aos 293 municípios solicitação de informação da existência de fila de espera para este procedimento e que 56 municípios apontaram que há fila de espera, totalizando 375 pacient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e avaliando a lista de espera, comparando-a com os tetos estabelecidos na PPI, vários não configuram fila de espera e não deveriam estar aguardando já que o município tem saldo na PPI. Após análise considerou-se que são 238 pacientes em fila de espera – Anexo 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 listas de espera: 17 pacientes a ser atendido no serviço de Chapecó; 29 em Joaçaba; 21 em Blumenau; 23 em Itajaí; 131 em Criciúma e 17 em Joinvil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e a regional que apresentou o maior volume e municípios foi a de Criciúma, que será proposta uma avaliação dos laudos dentro dos critérios técnicos estabelecidos na Portaria Conjunta SAS/SE/MS nº 47 de 13/08/01 principalmente no município de Criciúma, que informou que tem 110 pacientes em fila de espe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e o custo médio da PPI  é de R$ 164,14, para equacionar a fila são necessários R$ 39.065,32. Porém com a avaliação das solicitações de Criciúma, este valor pode diminuir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372" w:firstLine="348"/>
        <w:rPr/>
      </w:pPr>
      <w:r>
        <w:rPr/>
        <w:t>APROVA</w:t>
      </w:r>
    </w:p>
    <w:p>
      <w:pPr>
        <w:pStyle w:val="Heading8"/>
        <w:ind w:left="372" w:firstLine="348"/>
        <w:rPr>
          <w:rFonts w:ascii="Arial" w:hAnsi="Arial" w:cs="Arial"/>
          <w:b w:val="false"/>
          <w:b w:val="false"/>
          <w:bCs w:val="false"/>
        </w:rPr>
      </w:pPr>
      <w:r>
        <w:rPr>
          <w:b w:val="false"/>
          <w:bCs w:val="false"/>
        </w:rPr>
        <w:t>Referente a LEOC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A redução dos tetos da PPI em 10% – Anexo I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O aumento do teto da SDR de Itajaí em 50% (R$ 4.516,42), sendo acompanhado os atendimentos, para ser reavaliado o te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O saldo de R$ 5.816,63 será repassado para os serviços em que o teto ficou de acordo com a produção e tem fila de espe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Nos municípios, que mesmo reduzindo o teto, ficarEm com um saldo significativo deverão atender a lista de espera, que são Blumenau, Joinville e a SES-Fpoli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O equacionamento da lista de espera deverá ser no máximo em três mes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A SES/DIPA/Gerência de Controle e Avaliação devolverá respostas aos gestores que tem fila de espera, orientando-os conforme os critérios aprovados na CIB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A SES/SUR/Gerência de Complexo Regulador irá propor um protocolo para atendimento dos pacientes de LEOC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03 de julho de 200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0:58:00Z</dcterms:created>
  <dc:creator>Ces</dc:creator>
  <dc:description/>
  <dc:language>en-US</dc:language>
  <cp:lastModifiedBy>Ces</cp:lastModifiedBy>
  <dcterms:modified xsi:type="dcterms:W3CDTF">2008-07-09T22:22:00Z</dcterms:modified>
  <cp:revision>2</cp:revision>
  <dc:subject/>
  <dc:title> </dc:title>
</cp:coreProperties>
</file>