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03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 considerand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união realizada em 10/06/08 no período da manhã com todos os Gestores Municipais de Saúde e com a participação de alguns Prefeitos em São Lourenço d’ Oeste para definição das áreas a serem contempladas no processo de pactuação entre os Estad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, no mesmo período da tarde todos foram ao município de Pato Branco, onde foi realizado uma reunião com a participação do Gestor de Técnicos da Secretaria Municipal de Saúde de Pato Branco, bem como o Estado do Paraná representado pela sua Region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, ficaram acordadas as áreas de atendimento, os fluxos a serem adotado pelos municípios, o cumprimento de protocolos técnicos já estabelecidos pelo município e o repasse do recurso financeir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, serão repassados os recursos financeiros de acordo com o teto da PPI da Assistência, diretamente do Fundo Nacional para o Fundo Municipal de Saúde de Pato Branc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, será estabelecida uma comissão para acompanhamento do cumprimento das pactuaçõ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, esta nova pactuação contemplando a assistência ambulatorial e hospitalar de média e alta complexidade será a partir da competência agosto, sendo transferido os recursos diretamente do Fundo Nacional para o Fundo Municipal de Saúde de Pato Branc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A PPI interestadual entre Santa Cataina e Paraná</w:t>
      </w:r>
      <w:r>
        <w:rPr>
          <w:rFonts w:cs="Arial" w:ascii="Arial" w:hAnsi="Arial"/>
        </w:rPr>
        <w:t xml:space="preserve">. Os </w:t>
      </w:r>
      <w:r>
        <w:rPr>
          <w:rFonts w:cs="Arial" w:ascii="Arial" w:hAnsi="Arial"/>
          <w:szCs w:val="20"/>
        </w:rPr>
        <w:t>Municípios Contemplados são Lourenço D’Oeste, Bernardino, Campo Erê, Jupiá, Galvão, Coronel Martins, Novo Horizonte. E as áreas contempladas são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Terapia Renal Substitutiv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repassado o teto dos 6 pacientes de São Lourenço que já estão sendo atendidos em Pato Branco e processados no serviço de Xanxerê, disponibilizando uma cota de consul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Alta Complexidade em Cardiolog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repassado o teto dos municípios da Regional de São Lourenço que está no Hospital  Regional São Paulo ambulatorial e hospitalar, bem como os cateterism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também repassado o teto da cardiologia pediátrica que esta na SES no Hospital Infantil, inclusive para o atendimento das macrorregiões do Extremo Oeste e Meio-Oes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Alta Complexidade em Vascul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repassado o teto dos municípios da Regional de São Lourenço que está na SES ambulatorial e hospitala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: Os serviços de Centro de Referência a princípio serão mantidos a referência no Instituto de Cardiolog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Alta Complexidade em Oncolog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repassado o teto dos municípios da Regional de São Lourenço que está em Chapecó ambulatorial e hospitala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: Os serviços de Hematologia e Oncologia Pediátrica a princípio serão mantidos a referência no Estado de Santa Catarina – SES, bem como a braquiterapia e radiocirurg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Alta Complexidade em Ortopedia pediátri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repassado o teto dos municípios da Regional de São Lourenço que estava em Chapecó ambulatorial e hospitala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: Quanto à ortopedia adulto, está em fase de habilitação, quanto aprovada o teto da região será remanejado também para Pato Branc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Alta Complexidade em Neurocirurgi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á repassado o teto dos municípios da Regional de São Lourenço que estava em Chapec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) 30 Internações de média complexidade que serão utilizadas para cirurgias, gestante de alto risco e internações clínicas que se fizerem necessárias quanto não for possível seu atendimento na regiã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ão retiradas 30 AIHs dos Hospitais Regionais Lenoir Vargas Ferreira e São Paulo, conforme segue abaixo no valor total de R$ 19.455,32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spital Lenoir Vargas Ferreira – 23 AIHs custo médio de R$ 636,83 = R$ 14.647,0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spital São Paulo – 07 AIHs custo médio de R$ 689,99 = R$ 4.808,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) Consultas especializadas e exames ambulatoriais de média e alta complexidade, conforme PP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01:00Z</dcterms:created>
  <dc:creator>Ces</dc:creator>
  <dc:description/>
  <dc:language>en-US</dc:language>
  <cp:lastModifiedBy>Ces</cp:lastModifiedBy>
  <cp:lastPrinted>2008-07-09T19:21:00Z</cp:lastPrinted>
  <dcterms:modified xsi:type="dcterms:W3CDTF">2008-07-09T22:22:00Z</dcterms:modified>
  <cp:revision>2</cp:revision>
  <dc:subject/>
  <dc:title> </dc:title>
</cp:coreProperties>
</file>