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A prestação de contas dos municípios  de Iomerê; Concórdia; Tubarão; Biguaçú; Xanxerê; Ponte Serrada e Itapema, referentes ao SAMU – primeiro trimestre de 2008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4:00Z</dcterms:created>
  <dc:creator>Ces</dc:creator>
  <dc:description/>
  <dc:language>en-US</dc:language>
  <cp:lastModifiedBy>Ces</cp:lastModifiedBy>
  <dcterms:modified xsi:type="dcterms:W3CDTF">2008-07-08T21:45:00Z</dcterms:modified>
  <cp:revision>1</cp:revision>
  <dc:subject/>
  <dc:title> </dc:title>
</cp:coreProperties>
</file>