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36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 xml:space="preserve">A Comissão Intergestores Bipartite, no uso de suas atribuições, em sua 135ª Reunião Ordinária no dia 03/07/08, referente a </w:t>
      </w:r>
      <w:r>
        <w:rPr>
          <w:b/>
          <w:bCs/>
        </w:rPr>
        <w:t>TRS</w:t>
      </w:r>
      <w:r>
        <w:rPr/>
        <w:t>, considerando</w:t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 Deliberação 133/CIB/07, aprovou o pagamento administrativo do déficit, vigência outubro, tendo como válida a avaliação do Teto, Portaria nº 2.639/MS, de 16 de outubro de 2007 x Produção – VEPE(Valor de Empenho), Valor Repassado aos GPSM.</w:t>
      </w:r>
    </w:p>
    <w:p>
      <w:pPr>
        <w:pStyle w:val="Normal"/>
        <w:ind w:right="-31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Metodologia mantida, conforme Deliberação 032/CIB/08, de acompanhamento mensal da Produção x Teto x repasse M.S.</w:t>
      </w:r>
    </w:p>
    <w:p>
      <w:pPr>
        <w:pStyle w:val="Normal"/>
        <w:ind w:right="-31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mos ainda, que o novo Teto do TRS foi publicado pelo Ministério da Saúde através da Portaria GM/MS 1.278 de 25/06/08, válido para competência maio/08.</w:t>
      </w:r>
    </w:p>
    <w:p>
      <w:pPr>
        <w:pStyle w:val="Normal"/>
        <w:ind w:right="-31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valiando os novos Tetos, constatamos uma diferença significativa no município de Blumenau e da Gestão Estadual, que já estamos enviando Ofício ao Ministério.</w:t>
      </w:r>
    </w:p>
    <w:p>
      <w:pPr>
        <w:pStyle w:val="Normal"/>
        <w:ind w:right="-31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31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316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PROVA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"/>
        <w:rPr/>
      </w:pPr>
      <w:r>
        <w:rPr/>
        <w:t>1) O repasse administrativo do déficit, conforme relação em anexo, vigência janeiro, fevereiro, março e abril  (R$ 126.800,00);</w:t>
      </w:r>
    </w:p>
    <w:p>
      <w:pPr>
        <w:pStyle w:val="Normal"/>
        <w:ind w:right="-856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2) A manutenção do acompanhamento da produção (VEPE) x Teto x Repasse Ministério da Saúde. Manter metodologia para os meses seguintes, até manifestação do Ministério da Saúde da solicitação Oficial da SES, quanto a reavaliação do Teto.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856" w:hanging="0"/>
      <w:jc w:val="both"/>
    </w:pPr>
    <w:rPr>
      <w:rFonts w:ascii="Arial" w:hAnsi="Arial" w:cs="Arial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48:00Z</dcterms:created>
  <dc:creator>Ces</dc:creator>
  <dc:description/>
  <dc:language>en-US</dc:language>
  <cp:lastModifiedBy>Ces</cp:lastModifiedBy>
  <dcterms:modified xsi:type="dcterms:W3CDTF">2008-07-08T21:50:00Z</dcterms:modified>
  <cp:revision>1</cp:revision>
  <dc:subject/>
  <dc:title> </dc:title>
</cp:coreProperties>
</file>