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6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A Comissão Intergestores Bipartite/SC, no uso de suas atribuições, </w:t>
      </w:r>
      <w:r>
        <w:rPr>
          <w:rFonts w:cs="Arial" w:ascii="Arial" w:hAnsi="Arial"/>
          <w:i/>
          <w:iCs/>
        </w:rPr>
        <w:t>ad referendum,</w:t>
      </w:r>
      <w:r>
        <w:rPr>
          <w:rFonts w:cs="Arial" w:ascii="Arial" w:hAnsi="Arial"/>
        </w:rPr>
        <w:t xml:space="preserve"> considerando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146/CIB/08 que aprovou o pagamento administrativo do déficit, vigência maio e junho e manteve a metodologia para os meses de julho e agost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nº 2.296/MS de 10 de outubro de 2008, que estabeleceu o novo teto para TR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que a Portaria nº 2.281 de 10 de outubro de 2008 estabelece o aumento de valores dos procedimentos de TRS e a Portaria nº 2.282 de 10 de outubro de 2008, os valores incorporados ao tet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novo teto x produção – VEPE (valor de empenho) de setembro e outubro de 2008, dos GPSM, alguns municípios que apresentavam déficit, nos meses anteriores, tiveram seus tetos corrigidos, enquanto outros tiveram o teto reduzido abaixo da série histórica, e portanto apresentaram défici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firstLine="360"/>
        <w:rPr/>
      </w:pPr>
      <w:r>
        <w:rPr/>
        <w:t>A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O repasse administrativo do déficit, conforme relação abaixo, vigência setembro e outubro/2008, totalizando R$ 193.158,54 (cento e noventa e três mil, cento e cinqüenta e oito reais e cinqüenta  e quatro centavos)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Manter acompanhamento da produção (VEPE) x teto x repasse Ministério da Saúde, e manter a metodologia para os meses seguintes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tbl>
      <w:tblPr>
        <w:tblW w:w="638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1"/>
        <w:gridCol w:w="4187"/>
      </w:tblGrid>
      <w:tr>
        <w:trPr>
          <w:trHeight w:val="37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MUNICÍPIO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io do Sul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18.651,60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Itajaí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34.604,72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oncórdia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19.554,78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Brusque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20.427,49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hapecó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14.414,52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riciúma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42.035,40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Lages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27.995,01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São Bento do Su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$ 15.475,02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Total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R$ 193.158,54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708"/>
          <w:tab w:val="center" w:pos="4593" w:leader="none"/>
          <w:tab w:val="right" w:pos="9186" w:leader="none"/>
        </w:tabs>
        <w:autoSpaceDE w:val="false"/>
        <w:jc w:val="center"/>
        <w:rPr/>
      </w:pPr>
      <w:r>
        <w:rPr/>
        <w:t>Florianópolis, 02 de dezembro de 20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74" w:right="124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6:00Z</dcterms:created>
  <dc:creator>Ces</dc:creator>
  <dc:description/>
  <dc:language>en-US</dc:language>
  <cp:lastModifiedBy>Ces</cp:lastModifiedBy>
  <cp:lastPrinted>2008-12-02T16:38:00Z</cp:lastPrinted>
  <dcterms:modified xsi:type="dcterms:W3CDTF">2008-12-02T19:39:00Z</dcterms:modified>
  <cp:revision>10</cp:revision>
  <dc:subject/>
  <dc:title> </dc:title>
</cp:coreProperties>
</file>