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DELIBERAÇÃO 247/CIB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A Comissão Intergestores Bipartite/SC, no uso de suas atribuições, </w:t>
      </w:r>
      <w:r>
        <w:rPr>
          <w:i/>
          <w:iCs/>
        </w:rPr>
        <w:t>ad referendum,</w:t>
      </w:r>
      <w:r>
        <w:rPr/>
        <w:t xml:space="preserve"> considerando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nsiderando a aprovação do  Plano  Diretor  de  Regionalização da de   2008  e com   a nova configuração da  Região de  Saúde  e Macrorregião da   Grande Florianópoli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nsiderando a necessidade de reconfiguração das Referências do Plano em  Alta  Complexidade em Cardiolog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nsiderando o pedido oficio SDR de  Laguna   007/08 e oficio  da  SMS  003/08 do  Município  de Paulo Lopes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spacing w:lineRule="auto" w:line="360"/>
        <w:ind w:firstLine="6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</w:t>
      </w:r>
    </w:p>
    <w:p>
      <w:pPr>
        <w:pStyle w:val="TextBody"/>
        <w:spacing w:lineRule="auto" w:line="360"/>
        <w:ind w:firstLine="644"/>
        <w:jc w:val="both"/>
        <w:rPr/>
      </w:pPr>
      <w:r>
        <w:rPr/>
        <w:t>A alteração do fluxo de Cardiologia  dos  municípios relacionados abaixo,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14"/>
        <w:gridCol w:w="316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nicípio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ia do  Plan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icitação de  altera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Lope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ciúma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ão  José   - Instituto  de  Cardiologia </w:t>
            </w:r>
          </w:p>
          <w:p>
            <w:pPr>
              <w:pStyle w:val="Normal"/>
              <w:rPr/>
            </w:pPr>
            <w:r>
              <w:rPr/>
              <w:t>Florianópolis –Irmandade do Senhor  Jesus  dos  Pass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pab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ciúma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berto Leal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 do Sul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o Wagne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 do Sul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>Torna-se necessário monitorar sua capacidade técnica e o acesso dos usuários ao serviço após as alterações destes fluxos. O serviço de São José  – instituto de Cardiologia receberá  o maior  número de encaminhamentos.</w:t>
      </w:r>
    </w:p>
    <w:p>
      <w:pPr>
        <w:pStyle w:val="Normal"/>
        <w:jc w:val="right"/>
        <w:rPr>
          <w:bCs/>
        </w:rPr>
      </w:pPr>
      <w:r>
        <w:rPr>
          <w:bCs/>
        </w:rPr>
        <w:t>Florianópolis, 03 de dezembro de 2008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ester  Pereira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06:00Z</dcterms:created>
  <dc:creator>Ces</dc:creator>
  <dc:description/>
  <dc:language>en-US</dc:language>
  <cp:lastModifiedBy>Ces</cp:lastModifiedBy>
  <cp:lastPrinted>2008-12-03T18:17:00Z</cp:lastPrinted>
  <dcterms:modified xsi:type="dcterms:W3CDTF">2008-12-03T21:17:00Z</dcterms:modified>
  <cp:revision>2</cp:revision>
  <dc:subject/>
  <dc:title> </dc:title>
</cp:coreProperties>
</file>