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249/CIB/0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Comissão Intergestores Bipartite, no uso de suas atribuições, em sua reunião ordinária do dia 20 de novembro de 2008, considerando</w:t>
      </w:r>
    </w:p>
    <w:p>
      <w:pPr>
        <w:pStyle w:val="Normal"/>
        <w:spacing w:lineRule="auto" w:line="360"/>
        <w:ind w:firstLine="54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As orientações normativas para a organização das ações e serviços de atenção ao portador de doença neurológica, descritas nas Portarias nº  1.161/GM de 7 de julho de 2005, 756/SAS de 27 de Dezembro de 2005, e 766/SAS de 29 de dezembro de 2005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ublicadas pelo Ministério da Saúde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360" w:hanging="0"/>
        <w:rPr/>
      </w:pPr>
      <w:r>
        <w:rPr/>
        <w:t>APROV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Rede Estadu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 Atenção em Alta Complexidade</w:t>
      </w:r>
      <w:r>
        <w:rPr>
          <w:rFonts w:cs="Arial" w:ascii="Arial" w:hAnsi="Arial"/>
        </w:rPr>
        <w:t xml:space="preserve"> de acordo com as Diretrizes do “</w:t>
      </w:r>
      <w:r>
        <w:rPr>
          <w:rFonts w:cs="Arial" w:ascii="Arial" w:hAnsi="Arial"/>
          <w:b/>
        </w:rPr>
        <w:t>Plano Operativo de Atenção ao Portador de Doença Neurológica em Santa Catarina</w:t>
      </w:r>
      <w:r>
        <w:rPr>
          <w:rFonts w:cs="Arial" w:ascii="Arial" w:hAnsi="Arial"/>
        </w:rPr>
        <w:t>” com 3 (três) Unidades como Centros de Referencia em Alta Complexidade em Neurologia, mantendo todas  a  unidades que já  possuíam  habilitação  anteriormente às portarias,  estabelecendo um  prazo  de  6  meses  para    as  mesmas  se adequarem  às  exigências descritas  nas  Portarias nºs 1.161/GM de 7 de julho de 2005 e 756/SAS de 27 de Dezembro de 200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õem a Rede Estadual de Atenção em Alta Complexidade 14 Unidades de Assistenciais de Alta Complexidade em Neurologia, cujas referencias seguirão a composição das Regiões de Saúde conforme  o Plano Diretor de Regionalização 2008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dade de Assistência de Alta Complexidade em  Neurocirurgi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260"/>
        <w:gridCol w:w="1440"/>
        <w:gridCol w:w="2520"/>
      </w:tblGrid>
      <w:tr>
        <w:trPr>
          <w:tblHeader w:val="true"/>
          <w:trHeight w:val="6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crorregi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giões de Saú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pulação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unicíp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nidade</w:t>
            </w:r>
          </w:p>
        </w:tc>
      </w:tr>
      <w:tr>
        <w:trPr>
          <w:trHeight w:val="5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io Oeste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72.566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córdia e Se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>92.567</w:t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>47.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>Concórdia</w:t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>Se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Hospital São Francisco</w:t>
            </w:r>
          </w:p>
        </w:tc>
      </w:tr>
      <w:tr>
        <w:trPr>
          <w:trHeight w:val="24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açador</w:t>
            </w:r>
          </w:p>
          <w:p>
            <w:pPr>
              <w:pStyle w:val="TextBody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sz w:val="22"/>
              </w:rPr>
              <w:t>Videira</w:t>
            </w:r>
          </w:p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uritiba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>100.961</w:t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>100.942</w:t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>63.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>Caçador</w:t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>Videira</w:t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>Curitiban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Hospital Maicé</w:t>
            </w:r>
          </w:p>
        </w:tc>
      </w:tr>
      <w:tr>
        <w:trPr>
          <w:trHeight w:val="9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Joaçaba</w:t>
            </w:r>
          </w:p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ampos Nov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3.280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3.5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Joaçaba</w:t>
            </w:r>
          </w:p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ampos Nov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Hospital Santa Terezinha</w:t>
            </w:r>
          </w:p>
        </w:tc>
      </w:tr>
      <w:tr>
        <w:trPr>
          <w:trHeight w:val="7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rdeste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98.9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Jaraguá do Sul</w:t>
            </w:r>
          </w:p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Joinvil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9.310</w:t>
            </w:r>
          </w:p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99.6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Jaraguá do Sul</w:t>
            </w:r>
          </w:p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Joinvill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 w:val="22"/>
              </w:rPr>
            </w:pPr>
            <w:r>
              <w:rPr>
                <w:bCs/>
                <w:sz w:val="22"/>
              </w:rPr>
              <w:t>Hospital Maternidade São José</w:t>
            </w:r>
          </w:p>
          <w:p>
            <w:pPr>
              <w:pStyle w:val="TextBody"/>
              <w:rPr>
                <w:bCs/>
                <w:color w:val="FF0000"/>
                <w:sz w:val="22"/>
              </w:rPr>
            </w:pPr>
            <w:r>
              <w:rPr>
                <w:bCs/>
                <w:sz w:val="22"/>
              </w:rPr>
              <w:t>Hospital Municipal de São José</w:t>
            </w:r>
          </w:p>
        </w:tc>
      </w:tr>
      <w:tr>
        <w:trPr>
          <w:trHeight w:val="38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rte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8.4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anoinh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6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anoinhas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af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2.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afra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analto Serrano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1.3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ages</w:t>
            </w:r>
          </w:p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ão Joaqu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9.476</w:t>
            </w:r>
          </w:p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1.8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ag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Hospital Nossa Senhora dos Prazeres</w:t>
            </w:r>
          </w:p>
        </w:tc>
      </w:tr>
      <w:tr>
        <w:trPr>
          <w:trHeight w:val="5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xtremo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este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02.6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ão Miguel Oeste</w:t>
            </w:r>
          </w:p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aravilha</w:t>
            </w:r>
          </w:p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ionísio Cerqueira</w:t>
            </w:r>
          </w:p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hapecó</w:t>
            </w:r>
          </w:p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Xanxerê</w:t>
            </w:r>
          </w:p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Quilombo</w:t>
            </w:r>
          </w:p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almitos</w:t>
            </w:r>
          </w:p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ão Lourenço do Oeste</w:t>
            </w:r>
          </w:p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Itapiran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>65.097</w:t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>73.228</w:t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>50.346</w:t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>207.630</w:t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>137.583</w:t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>21.888</w:t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>63.373</w:t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>45.052</w:t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>36.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hapec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Hospital Lenoir Vargas Ferreira</w:t>
            </w:r>
          </w:p>
        </w:tc>
      </w:tr>
      <w:tr>
        <w:trPr>
          <w:trHeight w:val="54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l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83.7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riciúma</w:t>
            </w:r>
          </w:p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rarangu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>372.091</w:t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>168.5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riciú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Hospital São José</w:t>
            </w:r>
          </w:p>
        </w:tc>
      </w:tr>
      <w:tr>
        <w:trPr>
          <w:trHeight w:val="54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aguna</w:t>
            </w:r>
          </w:p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ubarão</w:t>
            </w:r>
          </w:p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raço do No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>98.296</w:t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>160.594</w:t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>61.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ubar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Hospital Nossa Senhora da Conceição</w:t>
            </w:r>
          </w:p>
        </w:tc>
      </w:tr>
      <w:tr>
        <w:trPr>
          <w:trHeight w:val="54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e do Itajaí</w:t>
            </w:r>
          </w:p>
          <w:p>
            <w:pPr>
              <w:pStyle w:val="TextBody"/>
              <w:ind w:left="-7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ind w:left="-7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8.9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Rio do Sul</w:t>
            </w:r>
          </w:p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Ituporanga</w:t>
            </w:r>
          </w:p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Ibirama</w:t>
            </w:r>
          </w:p>
          <w:p>
            <w:pPr>
              <w:pStyle w:val="TextBody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sz w:val="22"/>
              </w:rPr>
              <w:t>Tai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2.467</w:t>
            </w:r>
          </w:p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9.588</w:t>
            </w:r>
          </w:p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.601</w:t>
            </w:r>
          </w:p>
          <w:p>
            <w:pPr>
              <w:pStyle w:val="TextBody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sz w:val="22"/>
              </w:rPr>
              <w:t>55.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Rio do sul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Fundação de Saúde do Alto Vale</w:t>
            </w:r>
          </w:p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Hospital Santa Isabel</w:t>
            </w:r>
          </w:p>
        </w:tc>
      </w:tr>
      <w:tr>
        <w:trPr>
          <w:trHeight w:val="54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mbó</w:t>
            </w:r>
          </w:p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lumena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1.499</w:t>
            </w:r>
          </w:p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70.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lumenau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oz do Rio Itajaí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58.2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Itajaí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Balneário Cambor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58.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Itaja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Hospital Maternidade Marieta Konder Bornhausen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Hospital Santa Inês</w:t>
            </w:r>
          </w:p>
        </w:tc>
      </w:tr>
      <w:tr>
        <w:trPr>
          <w:trHeight w:val="5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ande Florianópolis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055.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Brusque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Florianópol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89.080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830.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São Jos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Hospital Regional Homero de Miranda Gomes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Hospital Irmandade Senhor Jesus dos Passos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Hospital Governador Celso Ramos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rPr/>
      </w:pPr>
      <w:r>
        <w:rPr/>
        <w:t>Unidade de Assistência de Alta Complexidade em Neurocirurgia Pediátric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260"/>
        <w:gridCol w:w="1440"/>
        <w:gridCol w:w="2700"/>
      </w:tblGrid>
      <w:tr>
        <w:trPr>
          <w:trHeight w:val="5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crorregião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gião de Saú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pulação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unicíp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nidade</w:t>
            </w:r>
          </w:p>
        </w:tc>
      </w:tr>
      <w:tr>
        <w:trPr>
          <w:trHeight w:val="5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ande Florianópol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to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.868.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Florianópol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Hospital Infantil Joana de Gusmã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tro de Referência de Alta Complexidade em Neurolog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 três unidades descritas no quadro, atuarão como Unidades de Assistência de Alta Complexidade em Neurocirurgia nas Regiões de Saúde e como Centro de Referência de Alta Complexidade em Neurologia, na suas especificidades  (Serviço de Assistência de Alta Complexidade em Investigação e Cirurgia da Epilepsia; Serviço de Assistência de Alta Complexidade em Tratamento Endovascular; Serviço de Assistência de Alta Complexidade em Neurocirurgia Funcional Estereotáxica) para a população total do estado que corresponde a 5.868.014 habit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260"/>
        <w:gridCol w:w="1440"/>
        <w:gridCol w:w="2700"/>
      </w:tblGrid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crorregi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giões de Saú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pul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unicíp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nidade</w:t>
            </w:r>
          </w:p>
        </w:tc>
      </w:tr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ande Florianópol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Florianópolis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Brus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.055.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Florianópol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Hospital Governador Celso Ramos</w:t>
            </w:r>
          </w:p>
        </w:tc>
      </w:tr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rdeste e  Norte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Joinville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Jaraguá do Sul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Canoinhas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Mafra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.147.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Joinvil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Hospital Municipal de São José</w:t>
            </w:r>
          </w:p>
        </w:tc>
      </w:tr>
      <w:tr>
        <w:trPr>
          <w:trHeight w:val="2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Vale do Itajaí 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8.939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oz  do  Rio Itajaí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58.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Blumenau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Timbó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Rio do Sul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Ituporanga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Ibirama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Taió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Itaja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391.237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121.597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92.467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49.588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55.601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55.601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458.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Blumena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Hospital Santa Isabel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bCs/>
          <w:sz w:val="24"/>
          <w:szCs w:val="22"/>
        </w:rPr>
        <w:t>Será pactuado um Termo de Compromisso de Garantia de Acesso ao “</w:t>
      </w:r>
      <w:r>
        <w:rPr>
          <w:bCs/>
          <w:sz w:val="24"/>
        </w:rPr>
        <w:t>Plano Operativo de Atenção ao Portador de Doença Neurológica em Santa Catarina” com cada unidade hospitalar habilitada, estabelecendo a área de abrangência e as metas a serem cumpridas.</w:t>
      </w:r>
    </w:p>
    <w:p>
      <w:pPr>
        <w:pStyle w:val="Style11"/>
        <w:spacing w:lineRule="auto" w:line="360" w:before="0" w:after="0"/>
        <w:jc w:val="both"/>
        <w:rPr>
          <w:bCs/>
          <w:sz w:val="24"/>
        </w:rPr>
      </w:pPr>
      <w:r>
        <w:rPr>
          <w:bCs/>
          <w:sz w:val="24"/>
        </w:rPr>
        <w:t>Obrigatoriamente, todas as unidades hospitalares deverão ofertar as consultas de neurologia e neurocirurgia, sendo a integralidade da assistência garantida em 6 meses.</w:t>
      </w:r>
    </w:p>
    <w:p>
      <w:pPr>
        <w:pStyle w:val="Style11"/>
        <w:spacing w:lineRule="auto" w:line="360" w:before="0" w:after="0"/>
        <w:jc w:val="both"/>
        <w:rPr>
          <w:bCs/>
          <w:sz w:val="24"/>
          <w:szCs w:val="22"/>
        </w:rPr>
      </w:pPr>
      <w:r>
        <w:rPr>
          <w:bCs/>
          <w:sz w:val="24"/>
        </w:rPr>
        <w:t>Todas as unidades terão um prazo de 6 meses para adequação do cumprimento dos critérios definidos na Portaria e no cumprimento do Termo de Garantia de Acesso.</w:t>
      </w:r>
    </w:p>
    <w:p>
      <w:pPr>
        <w:pStyle w:val="Style11"/>
        <w:spacing w:before="0" w:after="0"/>
        <w:jc w:val="right"/>
        <w:rPr>
          <w:bCs/>
          <w:sz w:val="24"/>
          <w:szCs w:val="22"/>
        </w:rPr>
      </w:pPr>
      <w:r>
        <w:rPr>
          <w:bCs/>
          <w:sz w:val="24"/>
          <w:szCs w:val="22"/>
        </w:rPr>
        <w:t>Florianópolis, 20 de novembro de 2008.</w:t>
      </w:r>
    </w:p>
    <w:p>
      <w:pPr>
        <w:pStyle w:val="Style11"/>
        <w:spacing w:before="0" w:after="0"/>
        <w:jc w:val="right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Style11"/>
        <w:spacing w:before="0" w:after="0"/>
        <w:jc w:val="right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Style11"/>
        <w:spacing w:before="0" w:after="0"/>
        <w:jc w:val="right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Style11"/>
        <w:spacing w:before="0" w:after="0"/>
        <w:jc w:val="right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7"/>
        <w:gridCol w:w="4501"/>
      </w:tblGrid>
      <w:tr>
        <w:trPr/>
        <w:tc>
          <w:tcPr>
            <w:tcW w:w="44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 PEREIRA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CIB/SES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CIB/COSEM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701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PMingLiU;新細明體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20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both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0"/>
      <w:jc w:val="both"/>
      <w:outlineLvl w:val="7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68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szCs w:val="22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Cs w:val="28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7:34:00Z</dcterms:created>
  <dc:creator>Ces</dc:creator>
  <dc:description/>
  <dc:language>en-US</dc:language>
  <cp:lastModifiedBy>Ces</cp:lastModifiedBy>
  <cp:lastPrinted>2008-12-05T13:55:00Z</cp:lastPrinted>
  <dcterms:modified xsi:type="dcterms:W3CDTF">2008-12-05T16:56:00Z</dcterms:modified>
  <cp:revision>10</cp:revision>
  <dc:subject/>
  <dc:title> </dc:title>
</cp:coreProperties>
</file>