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250/CIB/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reunião ordinária do dia 20 de novembro de 2008, considerando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 Política Nacional de Saúde da Pessoa Portadora de Deficiência, Portaria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1.060/GM, de 5 de junho de 2002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A Portaria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818/GM, de 5 de junho de 2001, que cria mecanismos para organização e implantação das Redes Estaduais de Assistência à Pessoa com Deficiência Física; e estabelece limite de serviços, destinando ao estado de Santa Catarina em 02 (dois) Serviços de Referência em Medicina Física e Reabilitação e 03 (três) Serviços de Reabilitação Física -Nível Intermedi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 Portaria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185/SAS/MS, de 5 de junho de 2001, que inclui a concessão de órteses, próteses e meios auxiliares de locomoção ambulatoria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necessidade de qualificar e completar a Rede Estadual de Assistência à Pessoa com Deficiência Física, regionalizada e hierarquizada, conforme as diretrizes do Plano Diretor de Regionalização do Estado – PDR 2008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firstLine="360"/>
        <w:rPr/>
      </w:pPr>
      <w:r>
        <w:rPr/>
        <w:t>APROV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b/>
        </w:rPr>
        <w:t>Art. 1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Plano Operativo para a organização da Rede de Assistência à Pessoa com Deficiência Física em Santa Catarina,</w:t>
      </w:r>
      <w:r>
        <w:rPr>
          <w:rFonts w:cs="Arial" w:ascii="Arial" w:hAnsi="Arial"/>
        </w:rPr>
        <w:t xml:space="preserve"> ampliando o número de unidades a serem habilitadas nos Serviços de Reabilitação – Nível Intermediário e/ou Serviços de Medicina Física e Reabilitação nas nove Macrorregiões de Saúde, conforme o Plano Diretor de Regionalização 2008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2º </w:t>
      </w:r>
      <w:r>
        <w:rPr>
          <w:rFonts w:cs="Arial" w:ascii="Arial" w:hAnsi="Arial"/>
        </w:rPr>
        <w:t>Aprovar a relação de Unidades a serem habilitadas pelo Ministério da Saúde para a prestação de Serviços de Referência em Medicina Física e Reabilitação já aprovados na CIB/SC pelas Deliberações CIB/077/06 e CIB/034/07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689"/>
        <w:gridCol w:w="1795"/>
        <w:gridCol w:w="1754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crorregiã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beraçã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B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florianópoli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Catarinense de   Reabilit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/ S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B/077/06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  Municipal  de Fisioterapia Saúde  Funcional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ec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B/034/07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 xml:space="preserve">Aprovar a indicação de uma unidade por macrorregião (Sul, Vale do Itajaí, Foz do Rio Itajaí, Planalto Serrano, Nordeste, Meio-Oeste e Planalto Norte) entidades a serem habilitadas pelo Ministério da Saúde para a prestação de Reabilitação Física </w:t>
      </w:r>
      <w:r>
        <w:rPr>
          <w:rFonts w:cs="Arial" w:ascii="Arial" w:hAnsi="Arial"/>
          <w:b/>
          <w:bCs/>
        </w:rPr>
        <w:t>Nível Intermediário</w:t>
      </w:r>
      <w:r>
        <w:rPr>
          <w:rFonts w:cs="Arial" w:ascii="Arial" w:hAnsi="Arial"/>
        </w:rPr>
        <w:t xml:space="preserve">, que deverão ser avaliadas na contratualização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>Art. 4°</w:t>
      </w:r>
      <w:r>
        <w:rPr>
          <w:rFonts w:cs="Arial" w:ascii="Arial" w:hAnsi="Arial"/>
        </w:rPr>
        <w:t xml:space="preserve"> Para a contratualização dos </w:t>
      </w:r>
      <w:r>
        <w:rPr>
          <w:rFonts w:cs="Arial" w:ascii="Arial" w:hAnsi="Arial"/>
          <w:b/>
          <w:bCs/>
        </w:rPr>
        <w:t>Serviços 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ível Intermediário</w:t>
      </w:r>
      <w:r>
        <w:rPr>
          <w:rFonts w:cs="Arial" w:ascii="Arial" w:hAnsi="Arial"/>
        </w:rPr>
        <w:t xml:space="preserve"> deverão ser observados os seguintes critérios:</w:t>
      </w:r>
    </w:p>
    <w:p>
      <w:pPr>
        <w:pStyle w:val="Normal"/>
        <w:autoSpaceDE w:val="false"/>
        <w:spacing w:lineRule="auto" w:line="360"/>
        <w:ind w:firstLine="1560"/>
        <w:jc w:val="both"/>
        <w:rPr/>
      </w:pPr>
      <w:r>
        <w:rPr>
          <w:rFonts w:cs="Arial" w:ascii="Arial" w:hAnsi="Arial"/>
          <w:b/>
        </w:rPr>
        <w:t xml:space="preserve">§ 1° </w:t>
      </w:r>
      <w:r>
        <w:rPr>
          <w:rFonts w:cs="Arial" w:ascii="Arial" w:hAnsi="Arial"/>
        </w:rPr>
        <w:t xml:space="preserve">Estar de acordo com a Norma para Cadastramento dos Serviços de Reabilitação Física – Nível Intermediário, estabelecidos no </w:t>
      </w:r>
      <w:r>
        <w:rPr>
          <w:rFonts w:cs="Arial" w:ascii="Arial" w:hAnsi="Arial"/>
          <w:b/>
        </w:rPr>
        <w:t>Anexo I, item 2</w:t>
      </w:r>
      <w:r>
        <w:rPr>
          <w:rFonts w:cs="Arial" w:ascii="Arial" w:hAnsi="Arial"/>
        </w:rPr>
        <w:t xml:space="preserve"> da Portaria GM 818 de 5 de junho de 2001.</w:t>
      </w:r>
    </w:p>
    <w:p>
      <w:pPr>
        <w:pStyle w:val="Normal"/>
        <w:autoSpaceDE w:val="false"/>
        <w:spacing w:lineRule="auto" w:line="360"/>
        <w:ind w:firstLine="1560"/>
        <w:jc w:val="both"/>
        <w:rPr/>
      </w:pPr>
      <w:r>
        <w:rPr>
          <w:rFonts w:cs="Arial" w:ascii="Arial" w:hAnsi="Arial"/>
          <w:b/>
          <w:bCs/>
        </w:rPr>
        <w:t>§ 2°</w:t>
      </w:r>
      <w:r>
        <w:rPr>
          <w:rFonts w:cs="Arial" w:ascii="Arial" w:hAnsi="Arial"/>
        </w:rPr>
        <w:t xml:space="preserve"> O serviço terá como limite para habilitação a cota financeira dos municípios conforme a Programação Pactuada Integrada – PPI, devendo considerar as referências intra-regionais, até o limite da capacidade instalada, bem como as referências que definem a cota financeira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1560"/>
        <w:jc w:val="both"/>
        <w:rPr/>
      </w:pPr>
      <w:r>
        <w:rPr>
          <w:rFonts w:cs="Arial" w:ascii="Arial" w:hAnsi="Arial"/>
          <w:b/>
          <w:bCs/>
        </w:rPr>
        <w:t xml:space="preserve">§ 3° </w:t>
      </w:r>
      <w:r>
        <w:rPr>
          <w:rFonts w:cs="Arial" w:ascii="Arial" w:hAnsi="Arial"/>
        </w:rPr>
        <w:t xml:space="preserve">O município terá como limite para habilitação a cota da macroalocação financeira da Portaria 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trike/>
        </w:rPr>
        <w:t>º</w:t>
      </w:r>
      <w:r>
        <w:rPr>
          <w:rFonts w:cs="Arial" w:ascii="Arial" w:hAnsi="Arial"/>
          <w:bCs/>
        </w:rPr>
        <w:t xml:space="preserve"> 2.381 de 10 de Outubro de 2008 que e</w:t>
      </w:r>
      <w:r>
        <w:rPr>
          <w:rFonts w:cs="Arial" w:ascii="Arial" w:hAnsi="Arial"/>
        </w:rPr>
        <w:t>stabelece recursos a serem incorporados ao Teto Financeiro Anual de Média e Alta Complexidade, dos Estados, do Distrito Federal e dos Municípios para fortalecimento da implementação da Política Nacional de Saúde da Pessoa Portadora de Deficiência. Esse recurso será destinado exclusivamente para concessão de órteses e próteses e meios auxiliares de locomoção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 xml:space="preserve"> Aprovar pelo menos um serviço de </w:t>
      </w:r>
      <w:r>
        <w:rPr>
          <w:rFonts w:cs="Arial" w:ascii="Arial" w:hAnsi="Arial"/>
          <w:b/>
        </w:rPr>
        <w:t xml:space="preserve">Primeiro Nível de Referência </w:t>
      </w:r>
      <w:r>
        <w:rPr>
          <w:rFonts w:cs="Arial" w:ascii="Arial" w:hAnsi="Arial"/>
        </w:rPr>
        <w:t>na abrangência de ca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cretaria de Desenvolvimento Regional – SDR, conforme Lei Nº 381 de 07 de maio de 2007. As unidades de saúde, que apresentarem habilitação neste nível, deverão seguir os seguintes critérios: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>
          <w:rFonts w:cs="Arial" w:ascii="Arial" w:hAnsi="Arial"/>
          <w:b/>
          <w:bCs/>
        </w:rPr>
        <w:t>§1°</w:t>
      </w:r>
      <w:r>
        <w:rPr>
          <w:rFonts w:cs="Arial" w:ascii="Arial" w:hAnsi="Arial"/>
        </w:rPr>
        <w:t xml:space="preserve"> Estar de acordo com a Norma para Cadastramento dos Serviços de Reabilitação Física – primeiro nível, estabelecidos no </w:t>
      </w:r>
      <w:r>
        <w:rPr>
          <w:rFonts w:cs="Arial" w:ascii="Arial" w:hAnsi="Arial"/>
          <w:b/>
        </w:rPr>
        <w:t>Anexo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tem 1</w:t>
      </w:r>
      <w:r>
        <w:rPr>
          <w:rFonts w:cs="Arial" w:ascii="Arial" w:hAnsi="Arial"/>
        </w:rPr>
        <w:t xml:space="preserve"> da Portaria GM 818 de 5 de junho de 2001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bCs/>
        </w:rPr>
        <w:t xml:space="preserve">§ 2° </w:t>
      </w:r>
      <w:r>
        <w:rPr>
          <w:rFonts w:cs="Arial" w:ascii="Arial" w:hAnsi="Arial"/>
          <w:bCs/>
        </w:rPr>
        <w:t>A unidade</w:t>
      </w:r>
      <w:r>
        <w:rPr>
          <w:rFonts w:cs="Arial" w:ascii="Arial" w:hAnsi="Arial"/>
        </w:rPr>
        <w:t xml:space="preserve"> terá como limite para habilitação a cota financeira dos municípios conforme a Programação Pactuada Integrada – PPI devendo considerar as referências intra-regionais, até o limite da capacidade instalada, bem como as referências que definem a cota financeira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>
          <w:rFonts w:cs="Arial" w:ascii="Arial" w:hAnsi="Arial"/>
          <w:b/>
          <w:bCs/>
        </w:rPr>
        <w:t xml:space="preserve">§ 4° </w:t>
      </w:r>
      <w:r>
        <w:rPr>
          <w:rFonts w:cs="Arial" w:ascii="Arial" w:hAnsi="Arial"/>
        </w:rPr>
        <w:t>Se na área de abrangência da SDR não apresentar nenhum serviço nesse nível os pacientes serão referenciados ao serviço contratualizado na SDR mais próxim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6º </w:t>
      </w:r>
      <w:r>
        <w:rPr>
          <w:rFonts w:cs="Arial" w:ascii="Arial" w:hAnsi="Arial"/>
        </w:rPr>
        <w:t>Garantir que na contratualização todos os municípios tenham acesso às Unidades de Reabilitação Física, dentro da sua região e/ou na macrorregião de saúde, por meio do termo de compromisso de garantia de acess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7º </w:t>
      </w:r>
      <w:r>
        <w:rPr>
          <w:rFonts w:cs="Arial" w:ascii="Arial" w:hAnsi="Arial"/>
        </w:rPr>
        <w:t xml:space="preserve">Os valores para </w:t>
      </w:r>
      <w:r>
        <w:rPr>
          <w:rFonts w:cs="Arial" w:ascii="Arial" w:hAnsi="Arial"/>
          <w:b/>
        </w:rPr>
        <w:t>procedimentos de Reabilitação</w:t>
      </w:r>
      <w:r>
        <w:rPr>
          <w:rFonts w:cs="Arial" w:ascii="Arial" w:hAnsi="Arial"/>
        </w:rPr>
        <w:t xml:space="preserve"> são custeados pelo FAEC (Fundo de Ações Estratégicas e de Compensação), sendo extra-teto e recurso da Média e Alta Complexidade - MAC de acordo com a PPI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20 de novembro de 200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6"/>
        <w:gridCol w:w="4512"/>
      </w:tblGrid>
      <w:tr>
        <w:trPr/>
        <w:tc>
          <w:tcPr>
            <w:tcW w:w="44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STER   PEREIRA 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ordenador CIB/SES 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25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PMingLiU;新細明體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20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ind w:firstLine="360"/>
      <w:jc w:val="both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6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39:00Z</dcterms:created>
  <dc:creator>Ces</dc:creator>
  <dc:description/>
  <dc:language>en-US</dc:language>
  <cp:lastModifiedBy>Ces</cp:lastModifiedBy>
  <cp:lastPrinted>2008-12-05T13:54:00Z</cp:lastPrinted>
  <dcterms:modified xsi:type="dcterms:W3CDTF">2008-12-05T16:55:00Z</dcterms:modified>
  <cp:revision>5</cp:revision>
  <dc:subject/>
  <dc:title> </dc:title>
</cp:coreProperties>
</file>