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51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PMingLiU;新細明體"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>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O Programa de Educação pelo Trabalho para a Saúde – PET-SAÚDE, do Município de Joinville/SC, de acordo com a Portaria Interministerial (da Saúde e Educação) nº 1.802 de 26 de agosto de 2008. 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5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2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firstLine="360"/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26:00Z</dcterms:created>
  <dc:creator>Ces</dc:creator>
  <dc:description/>
  <dc:language>en-US</dc:language>
  <cp:lastModifiedBy>Ces</cp:lastModifiedBy>
  <cp:lastPrinted>2008-12-05T15:27:00Z</cp:lastPrinted>
  <dcterms:modified xsi:type="dcterms:W3CDTF">2008-12-05T18:43:00Z</dcterms:modified>
  <cp:revision>6</cp:revision>
  <dc:subject/>
  <dc:title> </dc:title>
</cp:coreProperties>
</file>