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265/CIB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16 de dezembro de 2008,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  <w:t>APRO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da modalidade do Centro de Especialidades Odontológicas – CEO de São Lourenço do Oeste/SC, de CEO tipo I para CEO tipo II, sendo que a proposta apresentada pelo gestor de São Lourenço do Oeste atende a Portaria 599 e 600/GM de 23 de março de 2006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6 de dezembro de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38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ESTER   PEREIRA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oordenador CIB/SES 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31:00Z</dcterms:created>
  <dc:creator>Ces</dc:creator>
  <dc:description/>
  <dc:language>en-US</dc:language>
  <cp:lastModifiedBy>Ces</cp:lastModifiedBy>
  <cp:lastPrinted>2008-12-16T12:16:00Z</cp:lastPrinted>
  <dcterms:modified xsi:type="dcterms:W3CDTF">2008-12-16T15:34:00Z</dcterms:modified>
  <cp:revision>3</cp:revision>
  <dc:subject/>
  <dc:title> </dc:title>
</cp:coreProperties>
</file>