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LIBERAÇÃO 144/CIB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eastAsia="PMingLiU;新細明體" w:cs="Arial" w:ascii="Arial" w:hAnsi="Arial"/>
        </w:rPr>
        <w:t xml:space="preserve">A Comissão Intergestores Bipartite, no uso de suas atribuições, </w:t>
      </w:r>
      <w:r>
        <w:rPr>
          <w:rFonts w:eastAsia="PMingLiU;新細明體" w:cs="Arial" w:ascii="Arial" w:hAnsi="Arial"/>
          <w:i/>
          <w:iCs/>
        </w:rPr>
        <w:t>ad referendum</w:t>
      </w:r>
      <w:r>
        <w:rPr>
          <w:rFonts w:eastAsia="PMingLiU;新細明體" w:cs="Arial" w:ascii="Arial" w:hAnsi="Arial"/>
        </w:rPr>
        <w:t>,</w:t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ing4"/>
        <w:ind w:firstLine="284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/>
      </w:pPr>
      <w:r>
        <w:rPr/>
        <w:t>1. O repasse do Fundo Estadual de Saúde para os Fundos Municipais de Saúde abaixo especificados, referente ao saldo do recurso da Portaria 3.028/07 (de setembro/07 a novembro/07) que incorporou ao teto do Estado o valor mensal de R$ 2.703.917,89. Este recurso é para o ressarcimento, nos municípios, onde a produção dos serviços de oncologia foram maiores que os tetos estabelecidos, referentes ao período de janeiro a maio/08. Municípios contemplados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lumenau: R$ 292.972,9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pecó: 145.511,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raguá do Sul: R$ 9.463,30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riciúma: R$ 637.043,78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tal:  R$ 1.094.991,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A avaliação dos tetos de Oncologia, num prazo de 90 dias. Os Municípios que apresentarem sobra de recursos, terão esses recursos remanejados para os Municípios com déficit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4 de agosto de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6:19:00Z</dcterms:created>
  <dc:creator>Ces</dc:creator>
  <dc:description/>
  <dc:language>en-US</dc:language>
  <cp:lastModifiedBy>Ces</cp:lastModifiedBy>
  <cp:lastPrinted>2008-08-22T11:02:00Z</cp:lastPrinted>
  <dcterms:modified xsi:type="dcterms:W3CDTF">2008-09-04T18:38:00Z</dcterms:modified>
  <cp:revision>6</cp:revision>
  <dc:subject/>
  <dc:title> </dc:title>
</cp:coreProperties>
</file>