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DELIBERAÇÃO 146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>A Comissão Intergestores Bipartite, no uso de suas atribuições, em sua 136ª Reunião Ordinária no dia 22/08/2008,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eastAsia="PMingLiU;新細明體" w:cs="Arial"/>
          <w:b/>
          <w:b/>
          <w:bCs/>
          <w:color w:val="000000"/>
        </w:rPr>
      </w:pPr>
      <w:r>
        <w:rPr>
          <w:rFonts w:eastAsia="PMingLiU;新細明體" w:cs="Arial" w:ascii="Arial" w:hAnsi="Arial"/>
          <w:b/>
          <w:bCs/>
          <w:color w:val="000000"/>
        </w:rPr>
        <w:t>APROVA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eastAsia="PMingLiU;新細明體" w:cs="Arial"/>
          <w:b/>
          <w:b/>
          <w:bCs/>
          <w:color w:val="000000"/>
        </w:rPr>
      </w:pPr>
      <w:r>
        <w:rPr>
          <w:rFonts w:eastAsia="PMingLiU;新細明體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passe administrativo do déficit, conforme relação em anexo, vigência maio e junho de R$ 193.331,16 (cento e noventa e três mil, trezentos e trinta e um reais e dezesseis centav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acompanhamento da produção (VEPE) x Teto x Repasse Ministério da Saúde, e manter metodologia para os meses seguintes, até manifestação do Ministério da Saúde da solicitação oficial da SES, quanto a reavaliação do t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2 de agosto de 200</w:t>
      </w:r>
      <w:r>
        <w:rPr/>
        <w:t>8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50:00Z</dcterms:created>
  <dc:creator>Ces</dc:creator>
  <dc:description/>
  <dc:language>en-US</dc:language>
  <cp:lastModifiedBy>Ces</cp:lastModifiedBy>
  <cp:lastPrinted>2008-08-22T11:50:00Z</cp:lastPrinted>
  <dcterms:modified xsi:type="dcterms:W3CDTF">2008-08-22T14:52:00Z</dcterms:modified>
  <cp:revision>1</cp:revision>
  <dc:subject/>
  <dc:title> </dc:title>
</cp:coreProperties>
</file>