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z w:val="24"/>
        </w:rPr>
        <w:t>DELIBERAÇÃO 148/CIB/08</w:t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  <w:t>A Comissão Intergestores Bipartite, no uso de suas atribuições, em sua 136ª Reunião Ordinária no dia 22/08/2008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39" w:hanging="0"/>
        <w:jc w:val="both"/>
        <w:rPr/>
      </w:pPr>
      <w:r>
        <w:rPr>
          <w:sz w:val="28"/>
          <w:szCs w:val="28"/>
        </w:rPr>
        <w:t>1. A utilização do</w:t>
      </w:r>
      <w:r>
        <w:rPr>
          <w:bCs/>
          <w:sz w:val="28"/>
          <w:szCs w:val="28"/>
        </w:rPr>
        <w:t xml:space="preserve"> recurso da Portaria GM/MS 3028 (dez/07 – julho/08 – saldo do recurso vinculado) para o pagamento dos leitos das seguintes UTI’S:</w:t>
      </w:r>
    </w:p>
    <w:p>
      <w:pPr>
        <w:pStyle w:val="Normal"/>
        <w:ind w:right="6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620"/>
        <w:gridCol w:w="1080"/>
        <w:gridCol w:w="1800"/>
        <w:gridCol w:w="180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Hos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Nro de Lei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Potencial de diá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mês R$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Santo Antô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Blumen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2 neo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6 p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65,6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Alto V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Ri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6 adul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7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49,2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Catarina Ku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Maf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5 n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7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91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élio Anjos Ort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Curitib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7 neo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3 p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7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582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ão Jos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Criciú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8 adul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7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65,6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ero de Miranda Go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São Jo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5 adul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7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91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.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.844,40</w:t>
            </w:r>
          </w:p>
        </w:tc>
      </w:tr>
    </w:tbl>
    <w:p>
      <w:pPr>
        <w:pStyle w:val="Normal"/>
        <w:ind w:left="360" w:right="639" w:hanging="0"/>
        <w:jc w:val="both"/>
        <w:rPr>
          <w:sz w:val="20"/>
          <w:szCs w:val="20"/>
        </w:rPr>
      </w:pPr>
      <w:r>
        <w:rPr>
          <w:sz w:val="20"/>
          <w:szCs w:val="20"/>
        </w:rPr>
        <w:t>Diária = R$ 341,94</w:t>
      </w:r>
    </w:p>
    <w:p>
      <w:pPr>
        <w:pStyle w:val="Normal"/>
        <w:ind w:left="360" w:right="6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6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>O pagamento se dará mediante apresentação de produção pelo Gestor Municipal para a Gerência de Controle e Avaliação da SES.</w:t>
      </w:r>
    </w:p>
    <w:p>
      <w:pPr>
        <w:pStyle w:val="Normal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>A UTI neonatal com 10 leitos do Hospital Lenoir Vargas Ferreira foi habilitada em 24/07/06. Na próxima revisão de PPI, que deverá se dar em dois meses, esta UTI já estará contemplada, porém, a sua produção será avaliada para identificar se está acima do teto da PPI.</w:t>
      </w:r>
    </w:p>
    <w:p>
      <w:pPr>
        <w:pStyle w:val="Normal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/>
        <w:t>2. O envio de Ofício da CIB, ao Ministério da Saúde, apontando a necessidade de recurso financeiro para o custeio dos leitos de UTI, indicando os investimentos realizados para a construção desses leitos e a necessidade crescente, em razão da excelente cobertura do SAMU, que muitas vezes tem levado os gestores, inclusive, a comprar serviço privado.</w:t>
      </w:r>
    </w:p>
    <w:p>
      <w:pPr>
        <w:pStyle w:val="Normal"/>
        <w:ind w:right="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6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2 de agosto de 2008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COSEM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22:00Z</dcterms:created>
  <dc:creator>Ces</dc:creator>
  <dc:description/>
  <dc:language>en-US</dc:language>
  <cp:lastModifiedBy>Ces</cp:lastModifiedBy>
  <dcterms:modified xsi:type="dcterms:W3CDTF">2008-08-26T17:51:00Z</dcterms:modified>
  <cp:revision>2</cp:revision>
  <dc:subject/>
  <dc:title> </dc:title>
</cp:coreProperties>
</file>