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  <w:t>DELIBERAÇÃO 174/CIB/08</w:t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</w:r>
    </w:p>
    <w:p>
      <w:pPr>
        <w:pStyle w:val="TextBody"/>
        <w:ind w:firstLine="708"/>
        <w:jc w:val="both"/>
        <w:rPr/>
      </w:pPr>
      <w:r>
        <w:rPr/>
        <w:t>A Comissão Intergestores Bipartite, no uso de suas atribuições, em sua 136ª Reunião Ordinária no dia 22/08/2008, referente à Casas de Apoio,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s Instituições abaixo relacionadas, por estarem aptas a serem qualificadas como  Casa de Apoio do Tipo I, por cumprirem a Portaria n° 1.824 de 02/09/2 004. Propostas anex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Comunidade Terapêutica Novo Mundo-COTENOM – São Francisco do Sul,</w:t>
      </w:r>
    </w:p>
    <w:p>
      <w:pPr>
        <w:pStyle w:val="Header"/>
        <w:tabs>
          <w:tab w:val="clear" w:pos="4419"/>
          <w:tab w:val="clear" w:pos="8838"/>
        </w:tabs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Lar Recanto da Esperança – Florianópolis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Centro de Recuperação e Reabilitação Resgate Dominante – Itajai,</w:t>
      </w:r>
    </w:p>
    <w:p>
      <w:pPr>
        <w:pStyle w:val="Header"/>
        <w:tabs>
          <w:tab w:val="clear" w:pos="4419"/>
          <w:tab w:val="clear" w:pos="8838"/>
        </w:tabs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Centro de Tratamento Alternativo Pró- Vida – Itajai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Associação Beneficente Ágape – ABAC – Concórdia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GAPA – Lar Recanto do Carinho – Florianópolis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198" w:hanging="0"/>
        <w:jc w:val="right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  <w:t>Florianópolis, 22 de agosto de 2008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PMingLiU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05:00Z</dcterms:created>
  <dc:creator>Ces</dc:creator>
  <dc:description/>
  <dc:language>en-US</dc:language>
  <cp:lastModifiedBy>Ces</cp:lastModifiedBy>
  <cp:lastPrinted>2008-08-26T18:06:00Z</cp:lastPrinted>
  <dcterms:modified xsi:type="dcterms:W3CDTF">2008-08-26T21:07:00Z</dcterms:modified>
  <cp:revision>2</cp:revision>
  <dc:subject/>
  <dc:title> </dc:title>
</cp:coreProperties>
</file>