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rFonts w:eastAsia="PMingLiU;新細明體"/>
          <w:color w:val="003366"/>
          <w:sz w:val="24"/>
        </w:rPr>
      </w:pPr>
      <w:r>
        <w:rPr>
          <w:rFonts w:eastAsia="PMingLiU;新細明體"/>
          <w:color w:val="003366"/>
          <w:sz w:val="24"/>
        </w:rPr>
        <w:t>DELIBERAÇÃO 183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3366"/>
          <w:sz w:val="24"/>
        </w:rPr>
      </w:pPr>
      <w:r>
        <w:rPr>
          <w:rFonts w:eastAsia="PMingLiU;新細明體" w:cs="Arial" w:ascii="Arial" w:hAnsi="Arial"/>
          <w:color w:val="003366"/>
          <w:sz w:val="24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APROVA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ab/>
        <w:t>Os recursos advindos de Pré-Projetos e Emenda Parlamentar, para o Fundo Municipal de Saúde de Itajai/SC, conforme especificados abaixo.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47"/>
        <w:gridCol w:w="1873"/>
        <w:gridCol w:w="342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</w:rPr>
              <w:t>Municípi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</w:rPr>
              <w:t>Pré-Proje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</w:rPr>
              <w:t>Emenda Parlament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</w:rPr>
              <w:t>Destin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TAJA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R$ 1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Ampliação da Unidade Básica de Saúde Salseiro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TAJA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R$ 1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Ampliação e reforma da Unidade de Saúde do Costa Cavalcan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TAJA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R$ 1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pacitação de equipe multidisciplinar, a fim de conceder treinamento aos idoso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TAJA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R$ 5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P. 25700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nstrução da Unidade de Saúde do Promorar II.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  <w:t>Florianópolis, 22 de agosto de 2008</w:t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0:00Z</dcterms:created>
  <dc:creator>Ces</dc:creator>
  <dc:description/>
  <dc:language>en-US</dc:language>
  <cp:lastModifiedBy>Ces</cp:lastModifiedBy>
  <cp:lastPrinted>2008-08-27T16:58:00Z</cp:lastPrinted>
  <dcterms:modified xsi:type="dcterms:W3CDTF">2008-08-27T19:59:00Z</dcterms:modified>
  <cp:revision>2</cp:revision>
  <dc:subject/>
  <dc:title> </dc:title>
</cp:coreProperties>
</file>