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IBERAÇÃO 188/CIB/08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 considerand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a Portaria/GM nº2.261, de 22 de setembro de 2006, que institui o PROGESUS e o Edital nº 02/2007, da SGTES/MS, de 03 de Maio de 2007, que convoca as Secretarias de Saúde a apresentar projetos para o fortalecimento de sues setores de Gestão do Trabalho e da Educação na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para a estruturação da Gestão do Trabalho e Educação para a Saúde que prioriza as capitais, estados e municípios com número de trabalhadores em saúde acima de 1000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rojeto de Qualificação e Estruturação da Gestão do Trabalho e Educação em Saúde do Município de Rio do Sul/SC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setembr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0:00Z</dcterms:created>
  <dc:creator>Ces</dc:creator>
  <dc:description/>
  <dc:language>en-US</dc:language>
  <cp:lastModifiedBy>Ces</cp:lastModifiedBy>
  <dcterms:modified xsi:type="dcterms:W3CDTF">2008-09-08T19:14:00Z</dcterms:modified>
  <cp:revision>1</cp:revision>
  <dc:subject/>
  <dc:title> </dc:title>
</cp:coreProperties>
</file>