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IBERAÇÃO 189/CIB/08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</w:rPr>
      </w:pPr>
      <w:r>
        <w:rPr>
          <w:rFonts w:eastAsia="PMingLiU;新細明體"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iCs/>
        </w:rPr>
        <w:t>ad referendum</w:t>
      </w:r>
      <w:r>
        <w:rPr>
          <w:rFonts w:eastAsia="PMingLiU;新細明體" w:cs="Arial" w:ascii="Arial" w:hAnsi="Arial"/>
        </w:rPr>
        <w:t xml:space="preserve">, APROVA </w:t>
      </w:r>
      <w:r>
        <w:rPr>
          <w:rFonts w:cs="Arial" w:ascii="Arial" w:hAnsi="Arial"/>
          <w:bCs/>
        </w:rPr>
        <w:t>a habilitação dos leitos de UTI dos hospitais relacionado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6" w:type="dxa"/>
        <w:jc w:val="left"/>
        <w:tblInd w:w="35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40"/>
        <w:gridCol w:w="3960"/>
        <w:gridCol w:w="2696"/>
      </w:tblGrid>
      <w:tr>
        <w:trPr>
          <w:trHeight w:val="4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unicíp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Hospitai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eitos</w:t>
            </w:r>
          </w:p>
        </w:tc>
      </w:tr>
      <w:tr>
        <w:trPr>
          <w:trHeight w:val="3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ão Jos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Hospital Regional H. M. Gom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 Adulto Tipo II</w:t>
            </w:r>
          </w:p>
        </w:tc>
      </w:tr>
      <w:tr>
        <w:trPr>
          <w:trHeight w:val="32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lang w:val="es-ES_tradnl"/>
              </w:rPr>
              <w:t>Join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 xml:space="preserve">Hospital Reg. Hans D. Schmitt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Adulto Tipo II</w:t>
            </w:r>
          </w:p>
        </w:tc>
      </w:tr>
      <w:tr>
        <w:trPr>
          <w:trHeight w:val="3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aternidade Darcy Varg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 Neonatal Tipo II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oaça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Hospital Universit. Santa Terezinh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Adulto Tip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4 novos / 6 reclass.)</w:t>
            </w:r>
          </w:p>
        </w:tc>
      </w:tr>
      <w:tr>
        <w:trPr>
          <w:trHeight w:val="3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Xanxer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Hospital São Paulo ASSE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Neonatal Tipo II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Florianópo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Hospital Infantil Joana de Gusmã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Neonatal Tip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 novos / 6 reclass.)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aravil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ociedade Benef. Maravilh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Adulto Tipo II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nda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Hospital Beatriz Ramo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Adulto Tipo II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tuporan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Hospital Bom Jesu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Adulto Tipo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 w:before="120" w:after="12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habilitação segue as exigências da Portaria GM/MS n° 3.432, de 12 de agosto de 1998, ficando condicionado ao incremento de recurso financeiro, no Teto Livre do Estado, por conta do Ministério da Saúde, </w:t>
      </w:r>
      <w:r>
        <w:rPr>
          <w:rFonts w:cs="Arial" w:ascii="Arial" w:hAnsi="Arial"/>
          <w:b/>
        </w:rPr>
        <w:t>impreterivelmen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9 de setembro d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15:00Z</dcterms:created>
  <dc:creator>Ces</dc:creator>
  <dc:description/>
  <dc:language>en-US</dc:language>
  <cp:lastModifiedBy>Ces</cp:lastModifiedBy>
  <cp:lastPrinted>2008-09-18T17:30:00Z</cp:lastPrinted>
  <dcterms:modified xsi:type="dcterms:W3CDTF">2008-09-18T20:31:00Z</dcterms:modified>
  <cp:revision>5</cp:revision>
  <dc:subject/>
  <dc:title> </dc:title>
</cp:coreProperties>
</file>