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IBERAÇÃO 190/CIB/08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 considerand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constitucionais para a saúde e as regras e princípios norteadores do Sistema Único de Saú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termina o Edital nº 08/2008, da SGTES/MS, de 04 de julho de 2008, convida as Secretarias de Saúde com menos de 500 postos de trabalho, a apresentar projetos para o fortalecimento de seus Setores de Gestão do Trabalho e da Educação na Saúd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rojeto de Qualificação e Estruturação da Gestão do Trabalho e Educação em Saúde do Município de XAXIM/SC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4 de setembro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11:00Z</dcterms:created>
  <dc:creator>Ces</dc:creator>
  <dc:description/>
  <dc:language>en-US</dc:language>
  <cp:lastModifiedBy>Ces</cp:lastModifiedBy>
  <cp:lastPrinted>2008-09-24T15:39:00Z</cp:lastPrinted>
  <dcterms:modified xsi:type="dcterms:W3CDTF">2008-09-24T18:42:00Z</dcterms:modified>
  <cp:revision>2</cp:revision>
  <dc:subject/>
  <dc:title> </dc:title>
</cp:coreProperties>
</file>