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196/CIB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“ad referendum”, considerando: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2"/>
        <w:rPr/>
      </w:pPr>
      <w:r>
        <w:rPr/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instalação e o funcionamento das Unidades de Pronto Atendimento – UPA’s, Sul e Norte, localizadas em Florianópolis/SC, e a solicitação de recursos financeiros para custeio, junto ao Ministério da Saúd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solicitação de recursos financeiros para custeio dos Prontos Antendimentos já existentes e em funcionamento, em 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8 de outubro 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47:00Z</dcterms:created>
  <dc:creator>Ces</dc:creator>
  <dc:description/>
  <dc:language>en-US</dc:language>
  <cp:lastModifiedBy>Ces</cp:lastModifiedBy>
  <cp:lastPrinted>2008-10-08T16:50:00Z</cp:lastPrinted>
  <dcterms:modified xsi:type="dcterms:W3CDTF">2008-10-08T19:53:00Z</dcterms:modified>
  <cp:revision>8</cp:revision>
  <dc:subject/>
  <dc:title> </dc:title>
</cp:coreProperties>
</file>