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199/CIB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“ad referendum”,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2"/>
        <w:rPr/>
      </w:pPr>
      <w:r>
        <w:rPr/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ções de Promoção em Saúde, do Município de BRUSQUE/SC, de acordo com a Portaria MS nº 79 de 23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outubro 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6:00Z</dcterms:created>
  <dc:creator>Ces</dc:creator>
  <dc:description/>
  <dc:language>en-US</dc:language>
  <cp:lastModifiedBy>Ces</cp:lastModifiedBy>
  <cp:lastPrinted>2008-10-20T14:01:00Z</cp:lastPrinted>
  <dcterms:modified xsi:type="dcterms:W3CDTF">2008-10-22T14:46:00Z</dcterms:modified>
  <cp:revision>2</cp:revision>
  <dc:subject/>
  <dc:title> </dc:title>
</cp:coreProperties>
</file>