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00/CIB/0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PMingLiU;新細明體" w:cs="Arial"/>
          <w:sz w:val="18"/>
        </w:rPr>
      </w:pPr>
      <w:r>
        <w:rPr>
          <w:rFonts w:eastAsia="PMingLiU;新細明體" w:cs="Arial" w:ascii="Arial" w:hAnsi="Arial"/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e 24/10/2008.</w:t>
      </w:r>
    </w:p>
    <w:p>
      <w:pPr>
        <w:pStyle w:val="Heading2"/>
        <w:rPr>
          <w:rFonts w:ascii="Arial" w:hAnsi="Arial" w:eastAsia="PMingLiU;新細明體" w:cs="Arial"/>
        </w:rPr>
      </w:pPr>
      <w:r>
        <w:rPr>
          <w:rFonts w:eastAsia="PMingLiU;新細明體" w:cs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bCs/>
          <w:szCs w:val="22"/>
        </w:rPr>
      </w:pPr>
      <w:r>
        <w:rPr>
          <w:bCs/>
          <w:szCs w:val="22"/>
        </w:rPr>
        <w:t>A distribuição dos novos recursos destinados ao enfrentamento e controle da dengue no estado de Santa Catarina, de acordo com proposta apresentada pela Diretoria de Vigilância Epidemiológica/SES, conforme especificado abaixo.</w:t>
      </w:r>
    </w:p>
    <w:p>
      <w:pPr>
        <w:pStyle w:val="TextBody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73"/>
        <w:gridCol w:w="1303"/>
        <w:gridCol w:w="1540"/>
      </w:tblGrid>
      <w:tr>
        <w:trPr>
          <w:trHeight w:val="3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Municípi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Prioritário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Popul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imóvei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 xml:space="preserve">Proposto </w:t>
            </w:r>
          </w:p>
        </w:tc>
      </w:tr>
      <w:tr>
        <w:trPr>
          <w:trHeight w:val="227" w:hRule="exac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ges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66.983 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2.639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0.898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ubar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95.855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2.546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3.858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usqu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99.917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9.000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9.320,2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mboriú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6.315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6.968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3.104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çar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6.360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3.854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.032,2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bitub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8.574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87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.933,1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gun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1.282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6.189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fr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2.697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1.710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vegant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5.691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1.025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8.018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lhoç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28.360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0.059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6.262,6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ão Bento do Su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54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6.788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noinh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4.408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3.850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4.687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2.153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ão Fco do Su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9.667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4.536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guaçu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5.665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1.370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831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raranguá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9.134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4.423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.987,7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36.282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2.685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2.304,1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çado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0.088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6.446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2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iciúm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87.018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7.755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9.124,8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69.766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3.508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3.2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02.346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28.606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78.592,8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apem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5.655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9.458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3.756,6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enh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1.853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2.178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4.607,7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ão Jos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99.280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93.091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1.202,2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ajaí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69.927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8.758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0.408,3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59.236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 xml:space="preserve">29.122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  <w:t xml:space="preserve">24.398,4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Balneário Camboriú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99.493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 xml:space="preserve">64.242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  <w:t xml:space="preserve">31.044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Joinvill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92.101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38.757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39.526,4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umenau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96.151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07.062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65.426,4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onísio Cerqueir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5.305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.401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.4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ão Miguel D´Oest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35.004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14.319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15.600,0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Chapecó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71.789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64.061 </w:t>
            </w:r>
          </w:p>
        </w:tc>
        <w:tc>
          <w:tcPr>
            <w:tcW w:w="15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54.620,80 </w:t>
            </w:r>
          </w:p>
        </w:tc>
      </w:tr>
      <w:tr>
        <w:trPr>
          <w:trHeight w:val="227" w:hRule="exac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>Sub-total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 xml:space="preserve">3.602.435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 xml:space="preserve">1.318646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en-US"/>
              </w:rPr>
              <w:t xml:space="preserve">894.657,30 </w:t>
            </w:r>
          </w:p>
        </w:tc>
      </w:tr>
      <w:tr>
        <w:trPr>
          <w:trHeight w:val="227" w:hRule="exac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ES/S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 xml:space="preserve">105.342,70 </w:t>
            </w:r>
          </w:p>
        </w:tc>
      </w:tr>
      <w:tr>
        <w:trPr>
          <w:trHeight w:val="227" w:hRule="exac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Total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 xml:space="preserve">1.000.000,00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4 de outubro  de 200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7:00Z</dcterms:created>
  <dc:creator>Ces</dc:creator>
  <dc:description/>
  <dc:language>en-US</dc:language>
  <cp:lastModifiedBy>Ces</cp:lastModifiedBy>
  <cp:lastPrinted>2008-10-23T17:25:00Z</cp:lastPrinted>
  <dcterms:modified xsi:type="dcterms:W3CDTF">2008-10-23T20:27:00Z</dcterms:modified>
  <cp:revision>3</cp:revision>
  <dc:subject/>
  <dc:title> </dc:title>
</cp:coreProperties>
</file>