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25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Pré-Projeto para o Fundo Estadual de Saúde da Secretaria de Estado da Saúde/SC, para realização de seminários sobre incidência municipal de violência sexual contra crianças e adolescentes em SC, no  valor de 146.804,06 do Ministério da Saúde com contrapartida da SES, no valor de 36.701,02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13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9:00Z</dcterms:created>
  <dc:creator>Ces</dc:creator>
  <dc:description/>
  <dc:language>en-US</dc:language>
  <cp:lastModifiedBy>Ces</cp:lastModifiedBy>
  <cp:lastPrinted>2008-11-11T18:27:00Z</cp:lastPrinted>
  <dcterms:modified xsi:type="dcterms:W3CDTF">2008-11-19T17:51:00Z</dcterms:modified>
  <cp:revision>12</cp:revision>
  <dc:subject/>
  <dc:title> </dc:title>
</cp:coreProperties>
</file>