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26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advindos de Pré-Projeto para  o Fundo Estadual de Saúde/SC para ampliação da Escola de Formação em Saúde – EFOS, da SES/SC no valor de R$ 2.285.000,00 do Ministério da Saúde, com contrapartida da SES, no valor de R$ 457.000,00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41:00Z</dcterms:created>
  <dc:creator>Ces</dc:creator>
  <dc:description/>
  <dc:language>en-US</dc:language>
  <cp:lastModifiedBy>Ces</cp:lastModifiedBy>
  <cp:lastPrinted>2008-11-17T16:42:00Z</cp:lastPrinted>
  <dcterms:modified xsi:type="dcterms:W3CDTF">2008-11-17T19:47:00Z</dcterms:modified>
  <cp:revision>11</cp:revision>
  <dc:subject/>
  <dc:title> </dc:title>
</cp:coreProperties>
</file>