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28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ad referendum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Pré-projetos para o Fundo Estadual de Saúde de Santa Catarina, para reforma da UTI do Hospital Governador Celso Ramos de Florianópolis e reforma da emergência do Hospital Miguel Couto de Ibirama/SC, no valor de R$ 2.400.000,00 do Ministério da Saúde, com contrapartida da SES, no valor de R$ 480.000,00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14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02:00Z</dcterms:created>
  <dc:creator>Ces</dc:creator>
  <dc:description/>
  <dc:language>en-US</dc:language>
  <cp:lastModifiedBy>Ces</cp:lastModifiedBy>
  <cp:lastPrinted>2008-11-17T15:35:00Z</cp:lastPrinted>
  <dcterms:modified xsi:type="dcterms:W3CDTF">2008-11-19T17:56:00Z</dcterms:modified>
  <cp:revision>12</cp:revision>
  <dc:subject/>
  <dc:title> </dc:title>
</cp:coreProperties>
</file>