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34/CIB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20 de novembro de 2008,</w:t>
      </w:r>
    </w:p>
    <w:p>
      <w:pPr>
        <w:pStyle w:val="TextBodyIndent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O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o Curso Técnico de Nível Médio em Higiene Dental, com carga horária de 1.440 horas, destinadas aos trabalhadores da área, sem habilitação, que possuem o ensino médio ou que estejam cursando o ensino médio, a partir do 2º ano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vagas foram levantadas através de um questionário das necessidades dos Municípios. Contudo, foi acordado na reunião da Câmara Técnica de Recursos Humanos, a vinculação do curso às Equipes de Saúde Bucal nas Estratégias de Saúde da Família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0 de novembro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07:00Z</dcterms:created>
  <dc:creator>Ces</dc:creator>
  <dc:description/>
  <dc:language>en-US</dc:language>
  <cp:lastModifiedBy>Ces</cp:lastModifiedBy>
  <cp:lastPrinted>2008-11-18T14:01:00Z</cp:lastPrinted>
  <dcterms:modified xsi:type="dcterms:W3CDTF">2008-11-19T17:26:00Z</dcterms:modified>
  <cp:revision>8</cp:revision>
  <dc:subject/>
  <dc:title> </dc:title>
</cp:coreProperties>
</file>