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35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Técnicos de nível médio em vigilância em saúde (sanitária, epidemiológica e ambiental), sendo 120 o total de alunos, distribuídos em 04 turmas, com a carga horária de 1200 hora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ritérios de distribuição das vagas deverão atender as necessidades apresentadas nos Planos de Ações em Vigilância Sanitári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34:00Z</dcterms:created>
  <dc:creator>Ces</dc:creator>
  <dc:description/>
  <dc:language>en-US</dc:language>
  <cp:lastModifiedBy>Ces</cp:lastModifiedBy>
  <cp:lastPrinted>2008-11-19T14:26:00Z</cp:lastPrinted>
  <dcterms:modified xsi:type="dcterms:W3CDTF">2008-11-19T17:34:00Z</dcterms:modified>
  <cp:revision>2</cp:revision>
  <dc:subject/>
  <dc:title> </dc:title>
</cp:coreProperties>
</file>