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237/CIB/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reunião ordinária do dia 20 de novembro de 2008,</w:t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PRO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CONCÓRDIA/SC ao Pacto de Gestão por cumprir as exigências da Portaria GM/MS 699/06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novembro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Heading3"/>
              <w:rPr/>
            </w:pPr>
            <w:r>
              <w:rPr/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PMingLiU;新細明體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68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41:00Z</dcterms:created>
  <dc:creator>Ces</dc:creator>
  <dc:description/>
  <dc:language>en-US</dc:language>
  <cp:lastModifiedBy>Ces</cp:lastModifiedBy>
  <cp:lastPrinted>2008-11-19T15:42:00Z</cp:lastPrinted>
  <dcterms:modified xsi:type="dcterms:W3CDTF">2008-11-19T18:43:00Z</dcterms:modified>
  <cp:revision>3</cp:revision>
  <dc:subject/>
  <dc:title> </dc:title>
</cp:coreProperties>
</file>