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3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LOG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integração dos Municípios de São Bento do Sul, Campo Alegre e Rio Negrinho ao Colegiado de Gestão da Macrorregião Norte, conforme proposição acordada na 8ª reunião ordinária do Colegiado de Gestão da Macrorregião Norte, conforme Ofício 035/08 de 30 de outubro, de Mafr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03:00Z</dcterms:created>
  <dc:creator>Ces</dc:creator>
  <dc:description/>
  <dc:language>en-US</dc:language>
  <cp:lastModifiedBy>Ces</cp:lastModifiedBy>
  <cp:lastPrinted>2008-11-24T16:00:00Z</cp:lastPrinted>
  <dcterms:modified xsi:type="dcterms:W3CDTF">2008-11-25T20:06:00Z</dcterms:modified>
  <cp:revision>3</cp:revision>
  <dc:subject/>
  <dc:title> </dc:title>
</cp:coreProperties>
</file>