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DELIBERAÇÃO 023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eastAsia="PMingLiU;新細明體"/>
        </w:rPr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que o Plano Estadual de Saúde inclui a estratégia de fortalecimento da Atenção Básica e o disposto no orçamento da SES para o ano de 2009,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a Portaria GM 154 de 24/01/2008 do Ministro de Estado da Saúde, </w:t>
      </w:r>
      <w:r>
        <w:rPr>
          <w:rFonts w:cs="Arial"/>
        </w:rPr>
        <w:t>republicada em 04 de março de 2008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disposto na deliberação nº 020/09 da CIB/SC,</w:t>
      </w:r>
    </w:p>
    <w:p>
      <w:pPr>
        <w:pStyle w:val="Header"/>
        <w:spacing w:lineRule="auto" w:line="36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Header"/>
        <w:spacing w:lineRule="auto" w:line="360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b/>
          <w:bCs/>
          <w:szCs w:val="24"/>
        </w:rPr>
        <w:t>APROVA para o ano de 2009 o seguinte:</w:t>
      </w:r>
    </w:p>
    <w:p>
      <w:pPr>
        <w:pStyle w:val="Header"/>
        <w:spacing w:lineRule="auto" w:line="36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Fica instituído o incentivo financeiro estadual aos Núcleos de Apoio à Saúde da Família (NASF Santa Catarina), para apoiar os municípios que estão impossibilitados de cumprir os requisitos exigidos no Art. 5º e no Art. 6º da Portaria GM nº 154, de 24 de janeiro de 2008, do Ministério da Saúde, republicada em 04 de março de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 efeitos de aplicação dessa Deliberação são definidos dois tipos de NASF: NASF Santa Catarina 1, composto por 3 ou mais profissionais com jornada semanal de 40 horas e o NASF Santa Catarina 2, composto por 3 ou mais profissionais com jornada semanal de 20 horas.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arágrafo único.  A jornada de 40 horas pode ser feita por um só profissional ou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r dois de 20 ho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Para efeito de repasse do incentivo financeiro, os municípios com um mínimo de 4 equipes de SF 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 máximo de 7 equipes somente poderão implantar o NASF Santa Catarina 1 e os municípios que possuem até 3 equipes somente poderão implantar o NASF Santa Catarina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 efeito de repasse do incentivo financeiro, os NASFs Santa Catarina poderão ser compostos por profissionais das seguintes atividades do Código Brasileiro de Ocupações (CBO): Assistente Social, Profissional de Educação Física, Farmacêutico, Fisioterapeuta, Fonoaudiólogo, Nutricionista, Psicólogo, Terapeuta Ocupacional, Médico Acupunturista, Médico Homeopata, Médico Pediatra, Médico Ginecologista e Médico Psiquiat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5. Para o desenvolvimento das ações dos NASFs Santa Catarina, serão repassados pelo Fundo Estadual de Saúde aos Fundos Municipais de Saúde, a título de incentivo financeiro o valor mensal de R$ 8.000,00 (oito mil reais) por NASF Santa Catarina 1 e R$ 4.000,00 (quatro mil reais) por NASF Santa Catarina 2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: Será transferida uma 13ª parcela no decorrer do 4º trimestre para apoiar os municípios no pagamento do 13º sal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 orçamento para o ano 2009 é de R$ 2.000.000,00, do Co-financiamento da AB, serão credenciados NASFs Santa Catarina até o limite orçament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Os critérios para receber o incentivo financeiro estadual s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. Não atender aos requisitos exigidos nos Art. nº 5º e 6º da Portaria GM nº 154/MS de 200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Ter 90% ou mais de cobertura populacional da Estratégia Saúde da Famíl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3. Que tenha pelo menos um profissional de Saúde Mental na equipe do NASF Santa Catari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Estar com a base de dados do SIAB e SCNES atualiz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5. O NASF Santa Catarina deve atender às diretrizes organizacionais e de funcionamento estabelecidas na Port. MS 154 de 24/01/2008, incluindo os seus anexos, salvo o expressamente indicado nos artigos anteriores desta deliberação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8. Os recursos de incentivos poderão ser gastos em qualquer elemento de despesas desde que seja para na atenção básica.</w:t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9. A prestação de contas para a SES/SC deverá ser feita através do Relatório Anual de Gestão Municipal.</w:t>
      </w:r>
    </w:p>
    <w:p>
      <w:pPr>
        <w:pStyle w:val="Normal"/>
        <w:jc w:val="right"/>
        <w:rPr/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1:00Z</dcterms:created>
  <dc:creator>Ces</dc:creator>
  <dc:description/>
  <cp:keywords/>
  <dc:language>en-US</dc:language>
  <cp:lastModifiedBy>Teste</cp:lastModifiedBy>
  <cp:lastPrinted>2009-04-27T15:49:00Z</cp:lastPrinted>
  <dcterms:modified xsi:type="dcterms:W3CDTF">2009-07-13T19:31:00Z</dcterms:modified>
  <cp:revision>2</cp:revision>
  <dc:subject/>
  <dc:title> </dc:title>
</cp:coreProperties>
</file>