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120"/>
        <w:ind w:right="492" w:hanging="0"/>
        <w:jc w:val="center"/>
        <w:rPr/>
      </w:pPr>
      <w:r>
        <w:rPr>
          <w:rFonts w:cs="Arial" w:ascii="Arial" w:hAnsi="Arial"/>
          <w:b/>
        </w:rPr>
        <w:t>DELIBERAÇÃO 138/CIB/09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44ª Reunião Ordinária do dia 23 de outubro de 2009, com referência à PPI,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spacing w:lineRule="auto" w:line="360" w:before="0" w:after="120"/>
        <w:ind w:left="720" w:hanging="0"/>
        <w:jc w:val="both"/>
        <w:rPr/>
      </w:pPr>
      <w:r>
        <w:rPr>
          <w:rFonts w:cs="Arial" w:ascii="Arial" w:hAnsi="Arial"/>
        </w:rPr>
        <w:t xml:space="preserve">1) As solicitações dos gestores, para alterar o fluxo de atendimento da assistência ambulatorial de média complexidade – PPI, de seus municípios, com validade para a </w:t>
      </w:r>
      <w:r>
        <w:rPr>
          <w:rFonts w:cs="Arial" w:ascii="Arial" w:hAnsi="Arial"/>
          <w:b/>
        </w:rPr>
        <w:t>Competência NOVEMBRO/2009</w:t>
      </w:r>
      <w:r>
        <w:rPr>
          <w:rFonts w:cs="Arial" w:ascii="Arial" w:hAnsi="Arial"/>
        </w:rPr>
        <w:t>, conforme descritivo sintético abaixo especific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655"/>
        <w:gridCol w:w="1980"/>
        <w:gridCol w:w="2160"/>
        <w:gridCol w:w="1980"/>
      </w:tblGrid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D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licita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po Pactua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caminhamento Anteri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o Encaminhament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 BRA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A / 02.02C / 03.01A / 0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 / 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VILHA / SUL BRASI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ON REG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BON REGI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CRISTOVÃO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VEN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L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L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AS ANT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 ROGÉ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 / JOAÇ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IR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U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UR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 ALTA DO NOR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G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BERTO LE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HOÇ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RÃ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ORA DO OE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 / 02.03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ÇAB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S CED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OS CED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A / 02.11 / 03.03 / 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L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12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L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SSANG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 / FPOLIS / TUBA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NEARIO GAIV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 / FPOLIS / TUBA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ARROIO DO SI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 / FPOL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 / FPOLIS / TUBA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INTO MACH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 / FPOLIS / TUBA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CA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 / FPOLIS / TUBA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 / FPOLIS / TUBA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RO GR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 / FPOLIS / TUBA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A GRAN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 / FPOLIS / TUBA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ROSA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 / FPOLIS / TUBA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JOÃO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POLIS / TUBA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R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RIO / FPOLIS / TUBA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ÚM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É D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IUMA / FPOLIS / TUBAR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V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ATU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 / 02.05A / CONSULTAS / 03.01A / 03.01B / 04.00 / 04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ORDIA / CHAPECÓ / CONCÓDIA / PIRATU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TIBA / PIRATUBA / CHAPECÓ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RS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ÓRDIA / SES / FPOLIS / VIDEIRA / JOAÇABA / CONCÓRDIA / IRA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ECO / IRANI / JOAÇABA / CONCORDI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A / 02.09 / 02.11 / CONSUL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RA / SES / CONCÓRDIA / COCAL DO SUL / PALMITOS / 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/ CONCÓRDIA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2) Pacto de Gestão</w:t>
      </w:r>
      <w:r>
        <w:rPr>
          <w:rFonts w:cs="Arial" w:ascii="Arial" w:hAnsi="Arial"/>
        </w:rPr>
        <w:t xml:space="preserve"> – Transferência da Gestão das Unidades de Saúde abaixo, elencadas para a Gestão Plena do Sistema Municipal, em conformidade com a Portaria GM/MS Nº 1047/08 que aprova a adesão do Município de SÃO BONIFÁCIO ao Pacto pela Saúd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 partir da Competência </w:t>
      </w:r>
      <w:r>
        <w:rPr>
          <w:rFonts w:cs="Arial" w:ascii="Arial" w:hAnsi="Arial"/>
          <w:b/>
        </w:rPr>
        <w:t>NOVEMBRO/09</w:t>
      </w:r>
      <w:r>
        <w:rPr/>
        <w:t>, o referido Município será responsável pela contratação, processamento, pagamento, controle, avaliação e auditoria das seguintes Unidades de Saúde:</w:t>
        <w:tab/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5200"/>
        <w:gridCol w:w="1060"/>
      </w:tblGrid>
      <w:tr>
        <w:trPr>
          <w:trHeight w:val="102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icípio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NES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onifáci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Sanitária de São Bonifáci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734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ão Bonifácio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 Sanitária Santa Mari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74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SES fará a transferência ao Fundo Municipal de Saúde do Município o teto ambulatorial da PPI dos grupos que possuem produção nestas unidad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</w:rPr>
        <w:t>3) Demanda Reprimida</w:t>
      </w:r>
      <w:r>
        <w:rPr>
          <w:rFonts w:cs="Arial" w:ascii="Arial" w:hAnsi="Arial"/>
        </w:rPr>
        <w:t xml:space="preserve"> – Em conformidade com a Deliberação CIB 073/2009 e em resposta ao Ofício DGCAA/372/09 da SMS de Chapecó, a SES infor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Gestores do Colegiado solicitaram que a cota extra dos exames de Alta Complexidade em Tomografia Computadorizada e Ressonância Magnética seja realizada pelo Município de Pato Branc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A SES repassará ao Município de Pato Branco o valor de R$ 16.696,18 (Ressonância Magnética) e R$ 1.717,50 (Tomografia Computadorizad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O repasse será mediante transferência Fundo a Fundo (Fundo Estadual de Saúde ao Fundo Municipal de Saúde de Pato Branco) seguindo o disposto na Lei Estadual N</w:t>
      </w:r>
      <w:r>
        <w:rPr>
          <w:rFonts w:cs="Arial" w:ascii="Arial" w:hAnsi="Arial"/>
          <w:strike/>
        </w:rPr>
        <w:t>º</w:t>
      </w:r>
      <w:r>
        <w:rPr>
          <w:rFonts w:cs="Arial" w:ascii="Arial" w:hAnsi="Arial"/>
        </w:rPr>
        <w:t xml:space="preserve"> 13.333, de 22 de fevereiro de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 Acompanhamento do cumprimento das cotas deverá seguir o disposto na Deliberação CIB 073/2009;</w:t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02"/>
        <w:gridCol w:w="691"/>
        <w:gridCol w:w="202"/>
        <w:gridCol w:w="661"/>
        <w:gridCol w:w="1108"/>
        <w:gridCol w:w="191"/>
        <w:gridCol w:w="661"/>
        <w:gridCol w:w="1051"/>
      </w:tblGrid>
      <w:tr>
        <w:trPr>
          <w:trHeight w:val="270" w:hRule="atLeast"/>
        </w:trPr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nicípio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p.</w:t>
              <w:br/>
              <w:t>2007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sonância Magnética</w:t>
            </w:r>
          </w:p>
        </w:tc>
        <w:tc>
          <w:tcPr>
            <w:tcW w:w="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ografia Computadorizada</w:t>
            </w:r>
          </w:p>
        </w:tc>
      </w:tr>
      <w:tr>
        <w:trPr>
          <w:trHeight w:val="270" w:hRule="atLeast"/>
        </w:trPr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ísico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eiro</w:t>
            </w:r>
          </w:p>
        </w:tc>
        <w:tc>
          <w:tcPr>
            <w:tcW w:w="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ísico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nanceiro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 Jesus do Oeste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6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63,63 </w:t>
            </w:r>
          </w:p>
        </w:tc>
        <w:tc>
          <w:tcPr>
            <w:tcW w:w="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1,32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bi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7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957,02 </w:t>
            </w:r>
          </w:p>
        </w:tc>
        <w:tc>
          <w:tcPr>
            <w:tcW w:w="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41,61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nha Porã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38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5.059,79 </w:t>
            </w:r>
          </w:p>
        </w:tc>
        <w:tc>
          <w:tcPr>
            <w:tcW w:w="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84,53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nhataí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891,34 </w:t>
            </w:r>
          </w:p>
        </w:tc>
        <w:tc>
          <w:tcPr>
            <w:tcW w:w="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 do Sertão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0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80,04 </w:t>
            </w:r>
          </w:p>
        </w:tc>
        <w:tc>
          <w:tcPr>
            <w:tcW w:w="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0,11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queza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8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377,22 </w:t>
            </w:r>
          </w:p>
        </w:tc>
        <w:tc>
          <w:tcPr>
            <w:tcW w:w="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74,63 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elândia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8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729,19 </w:t>
            </w:r>
          </w:p>
        </w:tc>
        <w:tc>
          <w:tcPr>
            <w:tcW w:w="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15,29 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Miguel da Boa Vista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2</w:t>
            </w:r>
          </w:p>
        </w:tc>
        <w:tc>
          <w:tcPr>
            <w:tcW w:w="20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11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937,95 </w:t>
            </w:r>
          </w:p>
        </w:tc>
        <w:tc>
          <w:tcPr>
            <w:tcW w:w="1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05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 Geral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.103</w:t>
            </w:r>
          </w:p>
        </w:tc>
        <w:tc>
          <w:tcPr>
            <w:tcW w:w="2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.696,18 </w:t>
            </w:r>
          </w:p>
        </w:tc>
        <w:tc>
          <w:tcPr>
            <w:tcW w:w="1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6 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717,50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Florianópolis, 23 de outubro de 2009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color w:val="FF0000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14:00Z</dcterms:created>
  <dc:creator>Secretaria de Estado da Saude</dc:creator>
  <dc:description/>
  <cp:keywords/>
  <dc:language>en-US</dc:language>
  <cp:lastModifiedBy>Secretaria de Estado da Saude</cp:lastModifiedBy>
  <cp:lastPrinted>2009-10-27T12:40:00Z</cp:lastPrinted>
  <dcterms:modified xsi:type="dcterms:W3CDTF">2009-10-27T15:17:00Z</dcterms:modified>
  <cp:revision>3</cp:revision>
  <dc:subject/>
  <dc:title> </dc:title>
</cp:coreProperties>
</file>