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39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 com referência à pactuação interestadual,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Portaria SAS/MS nº 459 de 20 de agosto de 2008 que aprova a pactuação entre o Estado de Santa Catarina e o município de Pato Branco do Paraná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onsiderando a Lei Estadu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3.333, de 22 de fevereiro de 2005 que regulamenta a transferência de recursos financeiros do Fundo Estadual para os Fundos Municipais de Saúde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Considerando a necessidade de otimizar o recurso transferindo, que corresponda ao valor dos procedimentos realiz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PR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passe do Fundo Estadual de Saúde para o Fundo Municipal de Saúde de Pato Branco/PR, mediante a produção realizada, de acordo com a Programação Pactuada Integrada da Assistência e os recursos aprovados para as demandas reprimidas (Deliberações nº 073/CIB/09 e 127/CIB/0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0:00Z</dcterms:created>
  <dc:creator>Secretaria de Estado da Saude</dc:creator>
  <dc:description/>
  <cp:keywords/>
  <dc:language>en-US</dc:language>
  <cp:lastModifiedBy>Secretaria de Estado da Saude</cp:lastModifiedBy>
  <cp:lastPrinted>2009-10-27T12:40:00Z</cp:lastPrinted>
  <dcterms:modified xsi:type="dcterms:W3CDTF">2009-10-27T15:10:00Z</dcterms:modified>
  <cp:revision>2</cp:revision>
  <dc:subject/>
  <dc:title> </dc:title>
</cp:coreProperties>
</file>