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ind w:right="492" w:hanging="0"/>
        <w:jc w:val="center"/>
        <w:rPr/>
      </w:pPr>
      <w:r>
        <w:rPr>
          <w:rFonts w:cs="Arial" w:ascii="Arial" w:hAnsi="Arial"/>
          <w:b/>
        </w:rPr>
        <w:t>DELIBERAÇÃO 141/CIB/0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4ª Reunião Ordinária do dia 23 de outubro de 2009, com referência às cirurgias eletiv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siderando que foi aprovado através da Deliberação 140/CIB/09, o pagamento de 50% do valor das cirurgias eletivas dos municípios com a gestão do serviço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>Considerando que ficou alocado recurso da Portaria GM/MS nº 3068/07 para o pagamento de cirurgias eletivas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>Considerando que foram avaliadas as procedências dos pacientes atendidos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cota de 4.327 que ainda não foi utilizada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) O remanejamento de 3.000 cirurgias que ficarão na SES/Gerência de Controle e Avaliação, para atendimento das demandas reprimidas, mediante solicitação dos gestores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) Serão priorizados os municípios com menor percentual de cobertura, considerando as cirurgias hospitalares e ambulatoriais realizadas de setembro/08 a agosto/09;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</w:rPr>
        <w:t>3) Os municípios deverão considerar no seu planejamento, a capacidade instalada e distribuí-la de forma mais equânime, garantindo o acesso dos municípios circunvizinh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3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28:00Z</dcterms:created>
  <dc:creator>Secretaria de Estado da Saude</dc:creator>
  <dc:description/>
  <cp:keywords/>
  <dc:language>en-US</dc:language>
  <cp:lastModifiedBy>Secretaria de Estado da Saude</cp:lastModifiedBy>
  <cp:lastPrinted>2009-10-27T12:40:00Z</cp:lastPrinted>
  <dcterms:modified xsi:type="dcterms:W3CDTF">2009-10-27T15:31:00Z</dcterms:modified>
  <cp:revision>3</cp:revision>
  <dc:subject/>
  <dc:title> </dc:title>
</cp:coreProperties>
</file>