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42950" cy="751205"/>
                  <wp:effectExtent l="0" t="0" r="0" b="0"/>
                  <wp:docPr id="1" name="brasao p&amp;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 p&amp;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b/>
        </w:rPr>
        <w:t>DELIBERAÇÃO 113/CIB/1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A Comissão Intergestores Bipartite, no uso de suas atribuições, em sua 148ª reunião ordinária do dia 18 de março de 2010,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PRO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11"/>
        <w:jc w:val="both"/>
        <w:rPr/>
      </w:pPr>
      <w:r>
        <w:rPr/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, para o Programa de Atenção Básica de Saúde e da Assistência Ambulatorial e Hospitalar Especializada, para o Município de Blumenau, para equipar três CAPS.</w:t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Florianópolis, 18 de março de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247" w:gutter="0" w:header="709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44:00Z</dcterms:created>
  <dc:creator>Gesau</dc:creator>
  <dc:description/>
  <cp:keywords/>
  <dc:language>en-US</dc:language>
  <cp:lastModifiedBy>Secretaria de Estado da Saude</cp:lastModifiedBy>
  <cp:lastPrinted>2010-03-16T10:40:00Z</cp:lastPrinted>
  <dcterms:modified xsi:type="dcterms:W3CDTF">2010-03-16T13:44:00Z</dcterms:modified>
  <cp:revision>2</cp:revision>
  <dc:subject/>
  <dc:title> </dc:title>
</cp:coreProperties>
</file>