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GOVERNO DE SANTA CATARINA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Secretaria de Estado da Saúd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color w:val="333300"/>
        </w:rPr>
        <w:t>DELIBERAÇÃO 69/CIB/10</w:t>
      </w:r>
    </w:p>
    <w:p>
      <w:pPr>
        <w:pStyle w:val="Normal"/>
        <w:spacing w:lineRule="auto" w:line="36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/>
        <w:t xml:space="preserve">Considerando que o Plano Estadual de Saúde inclui a estratégia de fortalecimento da Atenção Básica e o disposto no orçamento da SES para o ano de 2010, 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/>
        <w:t>Considerando a Portaria GM 154 de 24/01/2008 do Ministro de Estado da Saúde, republicada em 04 de março de 2008.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/>
        <w:t>Considerando o disposto na deliberação nº 67/10 da CIB/SC,</w:t>
      </w:r>
    </w:p>
    <w:p>
      <w:pPr>
        <w:pStyle w:val="Header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EVOGA a Deliberação 023/CIB/09 e APROVA para o ano de 2010 o seguinte:</w:t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Fica instituído o incentivo financeiro estadual aos Núcleos de Apoio à Saúde da Família (NASF Santa Catarina), para apoiar os municípios que estão impossibilitados de cumprir os requisitos exigidos no Art. 5º e no Art. 6º da Portaria GM nº 154, de 24 de janeiro de 2008, do Ministério da Saúde, republicada em 04 de março de 2008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ara efeitos de aplicação dessa Deliberação são definidos dois tipos de NASF: NASF Santa Catarina 1, composto por 3 ou mais profissionais com jornada semanal de 40 horas e o NASF Santa Catarina 2, composto por 3 ou mais profissionais com jornada semanal de 20 horas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 xml:space="preserve">Parágrafo único.  A jornada de 40 horas pode ser feita por um só profissional ou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por dois de 20 hor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ara efeito de repasse do incentivo financeiro, os municípios com um mínimo de 4 equipes de SF e</w:t>
      </w:r>
      <w:r>
        <w:rPr>
          <w:color w:val="FF0000"/>
        </w:rPr>
        <w:t xml:space="preserve"> </w:t>
      </w:r>
      <w:r>
        <w:rPr/>
        <w:t>um máximo de 7 equipes somente poderão implantar o NASF Santa Catarina 1 e os municípios que possuem até 3 equipes somente poderão implantar o NASF Santa Catarina 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Para efeito de repasse do incentivo financeiro, os NASFs Santa Catarina poderão ser compostos por profissionais das seguintes atividades do Código Brasileiro de Ocupações (CBO): Assistente Social, Profissional de Educação Física, Farmacêutico, Fisioterapeuta, Fonoaudiólogo, Nutricionista, Psicólogo, Terapeuta Ocupacional, Médico Acupunturista, Médico Homeopata, Médico Pediatra, Médico Ginecologista e Médico Psiquiat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Para o desenvolvimento das ações dos NASFs Santa Catarina, serão repassados pelo Fundo Estadual de Saúde aos Fundos Municipais de Saúde, a título de incentivo financeiro o valor mensal de R$ 8.000,00 (oito mil reais) por NASF Santa Catarina1 e R$ 4.000,00 (quatro mil reais) por NASF Santa Catarina2.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/>
        </w:rPr>
        <w:t>5.1 Será transferida uma 13ª parcela no decorrer do 4º trimestre para apoiar os municípios no pagamento do 13º salário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O orçamento para o ano 2010 é de R$ 6.412.000,00 do Co-financiamento da AB. Serão credenciados NASF Santa Catarina até o limite orçamentário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6.1 </w:t>
      </w:r>
      <w:r>
        <w:rPr>
          <w:rFonts w:eastAsia="PMingLiU;新細明體"/>
          <w:b/>
        </w:rPr>
        <w:t>Os municípios que solicitarem adesão aos NASF Santa Catarina e não liberados até 20 de dezembro, só terão a sua liberação efetiva se aprovados em fevereiro de 2010, com efeito retroativo a janeiro de 2010.</w:t>
      </w:r>
    </w:p>
    <w:p>
      <w:pPr>
        <w:pStyle w:val="Normal"/>
        <w:autoSpaceDE w:val="false"/>
        <w:spacing w:lineRule="auto" w:line="360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Os critérios para receber o incentivo financeiro estadual são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7.1. Adesão ao Pacto de gestão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7.2. Não atender aos requisitos exigidos nos Art. nº 5º e 6º da Portaria GM nº 154/MS de 2008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7.3. Ter 90% ou mais de cobertura populacional da Estratégia Saúde da Família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7.4. Que tenha pelo menos um profissional de Saúde Mental na equipe do NASF Santa Catarina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7.5. Estar com a base de dados do SIAB e SCNES atualizada;</w:t>
      </w:r>
    </w:p>
    <w:p>
      <w:pPr>
        <w:pStyle w:val="Header"/>
        <w:spacing w:lineRule="auto" w:line="360"/>
        <w:ind w:left="540" w:hanging="0"/>
        <w:jc w:val="both"/>
        <w:rPr/>
      </w:pPr>
      <w:r>
        <w:rPr/>
        <w:t>7.6. Acompanhar o cumprimento dos indicadores do Pacto pela Vida;</w:t>
      </w:r>
    </w:p>
    <w:p>
      <w:pPr>
        <w:pStyle w:val="Header"/>
        <w:spacing w:lineRule="auto" w:line="360"/>
        <w:ind w:left="540" w:hanging="0"/>
        <w:jc w:val="both"/>
        <w:rPr/>
      </w:pPr>
      <w:r>
        <w:rPr/>
        <w:t>7.7. Desenvolver atividades de educação em saúde, no mínimo, em 3 grupos distintos, definidos pelos municípios de acordo com as necessidades de saúde de sua população, como por exemplo diabetes, hipertensão, gestantes e outros;</w:t>
      </w:r>
    </w:p>
    <w:p>
      <w:pPr>
        <w:pStyle w:val="Header"/>
        <w:spacing w:lineRule="auto" w:line="360"/>
        <w:ind w:left="540" w:hanging="0"/>
        <w:jc w:val="both"/>
        <w:rPr/>
      </w:pPr>
      <w:r>
        <w:rPr/>
        <w:t xml:space="preserve">7.8. Os municípios com NASF Santa Catarina já credenciados em 2009 deverão se adequar aos critérios estabelecidos neste item 7, num prazo máximo de seis meses, a fim de continuar recebendo o incentivo.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 xml:space="preserve">No anexo 1 consta a relação de municípios credenciados pela CIB para NASF Santa Catarina até 02/12/09.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7.9. O NASF Santa Catarina deve atender às diretrizes organizacionais e de funcionamento estabelecidas na Port. MS 154 de 24/01/2008, incluindo os seus anexos, salvo o expressamente indicado nos artigos anteriores desta deliber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8. Os recursos de incentivos poderão ser gastos em qualquer elemento de despesas desde que seja na atenção bás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No Anexo 2 consta a Nota Técnica orientando sobre o </w:t>
      </w:r>
      <w:r>
        <w:rPr>
          <w:bCs/>
        </w:rPr>
        <w:t>Credenciamento do NASF Santa Catarina.</w:t>
      </w:r>
    </w:p>
    <w:p>
      <w:pPr>
        <w:pStyle w:val="Header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jc w:val="both"/>
        <w:rPr/>
      </w:pPr>
      <w:r>
        <w:rPr/>
        <w:t xml:space="preserve">10. A prestação de contas para a SES/SC deverá ser feita através do Relatório Anual de Gestão Municipal.  </w:t>
      </w:r>
    </w:p>
    <w:p>
      <w:pPr>
        <w:pStyle w:val="TextBodyIndent"/>
        <w:spacing w:lineRule="auto" w:line="360" w:before="0" w:after="0"/>
        <w:ind w:left="0" w:firstLine="11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right"/>
        <w:rPr/>
      </w:pPr>
      <w:r>
        <w:rPr>
          <w:b/>
          <w:color w:val="333300"/>
        </w:rPr>
        <w:t>Florianópolis, 19 de fevereiro de 2010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ANEXO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LAÇÃO DE MUNICÍPIOS COM NASF/SC CREDENCIADOS ATÉ 02 DE DEZEMBRO DE 2009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"/>
        <w:gridCol w:w="2520"/>
        <w:gridCol w:w="2160"/>
        <w:gridCol w:w="1800"/>
        <w:gridCol w:w="8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unicíp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SF/S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ata Credenciamento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bi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2/06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puaç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2/06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om Je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5/06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4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ajeado Gra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5/06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arge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5/06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6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auro Mu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unhata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8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axinal dos Gue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8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9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padão do Lage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ntre 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Jú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etrolâ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4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esidente Ner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ib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6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6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iqu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6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rup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6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itor Meire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6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9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Witmars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6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ci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2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a Itaber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2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lmi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2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a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2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4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imbó Gra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2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ssos M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3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ang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3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ar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3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ão João do S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7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9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rub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9/07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r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/08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Presidente Getúl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/08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io do Ca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/08/200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tal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8/08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irat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8/08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a Ven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7/08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irim Do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7/08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jor Gerc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7/08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tandu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7/08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José Boite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7/08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ão Car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3/09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ão Bonifá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3/09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ona E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3/09/2009</w:t>
            </w:r>
          </w:p>
        </w:tc>
      </w:tr>
      <w:tr>
        <w:trPr>
          <w:trHeight w:val="17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overnador Celso Ra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3/09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ão Doming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3/09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io Ruf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/09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onel Frei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/09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ela Vista do To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/09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tapo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5/10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idal Ra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5/10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omer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7/10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erit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7/10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orto B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7/10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hroere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7/10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elso Ra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9/10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orté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9/10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outor Pedrin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9/10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nelin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/11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rombudo Cent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/11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bu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/11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raço do Trombu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/11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Águas de Chape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8/11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mpo 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Modalidade 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0/11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or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Modalidade 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0/11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ão Bernardin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0/11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lma S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0/11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to Bela V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2/12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elmo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2/12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enedito N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2/12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pão Al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2/12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rão P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2/12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2/12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raí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2/12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anta H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2/12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anta Terezinha do Progr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2/12/2009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ão Pedro de Alcant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Modalidade 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2/12/200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ANEXO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NOTA TÉCNICA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redenciamento do NASF Santa Catar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 xml:space="preserve">O NASF Santa Catarina – NASF/SC – </w:t>
      </w:r>
      <w:r>
        <w:rPr/>
        <w:t>criado em 2009, atende às diretrizes organizacionais e de funcionamento estabelecidas na Portaria MS 154 de 24 de janeiro de 2008, republicada em 04 de março de 2008, incluindo os seus anexos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Poderão solicitar o credenciamento do NASF/SC, os municípios qu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ão atendam</w:t>
      </w:r>
      <w:r>
        <w:rPr>
          <w:color w:val="003300"/>
        </w:rPr>
        <w:t xml:space="preserve"> </w:t>
      </w:r>
      <w:r>
        <w:rPr/>
        <w:t>aos requisitos exigidos pela Portaria GM nº 154, de 2008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nham no mínimo 90% de cobertura populacional pela Estratégia Saúde da Famíl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nham um teto de até 7 equipes de SF;  Tenham pelo menos um profissional de Saúde Mental na equip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Estejam com as bases de dados do SIAB e SCNES atualizad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senvolver atividades de educação em saúde, no mínimo, em 3 grupos distintos, definidos pelos municípios de acordo com as necessidades de saúde de sua população, como por exemplo diabetes, hipertensão, gestantes e outros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Tipos de NASF SC definidos pela Deliberação </w:t>
      </w:r>
      <w:r>
        <w:rPr>
          <w:b/>
        </w:rPr>
        <w:t>CIB N° 69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57"/>
        <w:jc w:val="both"/>
        <w:rPr/>
      </w:pPr>
      <w:r>
        <w:rPr>
          <w:b/>
          <w:u w:val="single"/>
        </w:rPr>
        <w:t>NASF/SC 1</w:t>
      </w:r>
      <w:r>
        <w:rPr/>
        <w:t xml:space="preserve"> - Para municípios com um </w:t>
      </w:r>
      <w:r>
        <w:rPr>
          <w:b/>
          <w:bCs/>
        </w:rPr>
        <w:t>mínimo de 4 (quatro) equipes</w:t>
      </w:r>
      <w:r>
        <w:rPr/>
        <w:t xml:space="preserve"> de SF e um </w:t>
      </w:r>
      <w:r>
        <w:rPr>
          <w:b/>
          <w:bCs/>
        </w:rPr>
        <w:t>máximo de 7 (sete) equipes</w:t>
      </w:r>
      <w:r>
        <w:rPr/>
        <w:t xml:space="preserve">. Poderá ser composto por três ou mais profissionais, com jornada semanal de 40 horas </w:t>
      </w:r>
      <w:r>
        <w:rPr>
          <w:b/>
          <w:bCs/>
        </w:rPr>
        <w:t>(ou por dois de vinte hor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b/>
          <w:u w:val="single"/>
        </w:rPr>
        <w:t>NASF/SC 2</w:t>
      </w:r>
      <w:r>
        <w:rPr/>
        <w:t xml:space="preserve"> - Para os municípios que </w:t>
      </w:r>
      <w:r>
        <w:rPr>
          <w:b/>
          <w:bCs/>
        </w:rPr>
        <w:t>possuem até 3 (três) equipes</w:t>
      </w:r>
      <w:r>
        <w:rPr/>
        <w:t>. Poderá ser composto por três ou mais profissionais com jornada semanal de 20 horas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i/>
          <w:iCs/>
        </w:rPr>
        <w:t>OBS: Profissionais que poderão compor as duas modalidades de NASF:</w:t>
      </w:r>
      <w:r>
        <w:rPr/>
        <w:t xml:space="preserve"> Médico Acupunturista; Assistente Social; Profissional da Educação Física; Farmacêutico; Fisioterapeuta; Fonoaudiólogo; Médico Ginecologista; Médico Homeopata; Nutricionista; Médico Pediatra; Psicólogo; Médico Psiquiatra; e Terapeuta Ocupacion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Passos para solicitar o credenciamento do NASF/SC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360"/>
        <w:ind w:left="720" w:hanging="210"/>
        <w:jc w:val="both"/>
        <w:rPr/>
      </w:pPr>
      <w:r>
        <w:rPr/>
        <w:t xml:space="preserve"> </w:t>
      </w:r>
      <w:r>
        <w:rPr>
          <w:szCs w:val="20"/>
        </w:rPr>
        <w:t>O Município deverá apresentar projeto contendo as seguintes informações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a) Diagnóstico da situação de saúde do município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- população por faixa etária; - rede básica (consultórios, salas de trabalho e equipamentos), indicando onde estão as ESF; - serviços de média complexidade; - indicadores de serviços: internações globais e pelas principais causas, consulta médicas básicas, outros serviços ofertados; indicadores epidemiológicos: mortalidade geral e infantil, morbidade ambulatorial, outro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b) Planejamento da implantação NASF pela SMS: - definição dos profissionais que irão compor a equipe, indicar os que já existem na rede municipal e os que irão ser contratados; - indicação das unidades ou locais fora das unidades básicas onde cada membro do NASF irá desenvolver suas atividades assistenciais específicas; - estimativa de tempo para o início das atividades; -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Descrição do processo de trabalho da equipe do NASF sugere-se observar as orientações da Portaria 154, disponível no Portal da SES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d) Identificação da Unidade de Saúde em que será cadastrado o NASF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e) Proposta de fluxo dos usuários para garantia de referência aos serviços prestados pelo NASF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/>
        <w:t>f). Descrição da forma de recrutamento, seleção e contratação</w:t>
      </w:r>
      <w:r>
        <w:rPr>
          <w:szCs w:val="20"/>
        </w:rPr>
        <w:t xml:space="preserve"> dos profissionais do </w:t>
      </w:r>
      <w:r>
        <w:rPr/>
        <w:t>NASF/SC ou se serão utilizados profissionais do quadro da SMS (especificar qual a forma de contratação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278" w:firstLine="510"/>
        <w:jc w:val="both"/>
        <w:rPr>
          <w:color w:val="000000"/>
        </w:rPr>
      </w:pPr>
      <w:r>
        <w:rPr>
          <w:color w:val="000000"/>
        </w:rPr>
        <w:t>O Município submete o projeto à aprovação do Conselho Municipal de Saúde;</w:t>
      </w:r>
    </w:p>
    <w:p>
      <w:pPr>
        <w:pStyle w:val="Normal"/>
        <w:spacing w:lineRule="auto" w:line="360"/>
        <w:ind w:right="27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A Secretaria Municipal de Saúde envia para a Gerência Regional de Saú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O Projeto do NASF/S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Oficio assinado pelo Secretário Municipal de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Declaração de Compromisso e Incentivo do NASF/SC, conforme modelo específ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540" w:right="278" w:hanging="0"/>
        <w:jc w:val="both"/>
        <w:rPr>
          <w:color w:val="000000"/>
        </w:rPr>
      </w:pPr>
      <w:r>
        <w:rPr>
          <w:color w:val="000000"/>
        </w:rPr>
        <w:t>Ata do Conselho Municipal de Saúde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right="27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278" w:firstLine="510"/>
        <w:jc w:val="both"/>
        <w:rPr/>
      </w:pPr>
      <w:r>
        <w:rPr/>
        <w:t>A Gerência Regional de Saúde, após conferência e análise, encaminha a documentação à Secretaria Estadual de Saúde (SES) - GEAB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278" w:firstLine="510"/>
        <w:jc w:val="both"/>
        <w:rPr/>
      </w:pPr>
      <w:r>
        <w:rPr/>
        <w:t>Após revisão e avaliação a SES - GEABS submete a solicitação à apreciação da Comissão Intergestores Bipartite – CIB para homologaçã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right="278" w:firstLine="510"/>
        <w:jc w:val="both"/>
        <w:rPr/>
      </w:pPr>
      <w:r>
        <w:rPr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S publicará os municípios que </w:t>
      </w:r>
      <w:r>
        <w:rPr/>
        <w:t>tiverem a solicitação do NASF/SC</w:t>
      </w:r>
      <w:r>
        <w:rPr>
          <w:color w:val="000000"/>
        </w:rPr>
        <w:t xml:space="preserve"> homologada no site: </w:t>
      </w:r>
      <w:hyperlink r:id="rId3">
        <w:r>
          <w:rPr>
            <w:rStyle w:val="InternetLink"/>
          </w:rPr>
          <w:t>www.saude.sc.gov.br/atençãobasica/saudedafamilia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right="27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right="278" w:firstLine="510"/>
        <w:jc w:val="both"/>
        <w:rPr/>
      </w:pPr>
      <w:r>
        <w:rPr/>
        <w:t>Após a homologação da equipe do NASF/SC, o município deverá registrar os profissionais no Cadastro Nacional de Estabelecimentos de Saúde – CNES,</w:t>
      </w:r>
      <w:r>
        <w:rPr>
          <w:b/>
        </w:rPr>
        <w:t xml:space="preserve"> </w:t>
      </w:r>
      <w:r>
        <w:rPr>
          <w:b/>
          <w:i/>
          <w:u w:val="single"/>
        </w:rPr>
        <w:t>como integrantes de uma Equipe de Saúde da Família, não assinalando o item equipe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mínima</w:t>
      </w:r>
      <w:r>
        <w:rPr>
          <w:i/>
          <w:u w:val="single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right="278" w:firstLine="510"/>
        <w:jc w:val="both"/>
        <w:rPr/>
      </w:pPr>
      <w:r>
        <w:rPr>
          <w:b/>
          <w:i/>
          <w:u w:val="single"/>
        </w:rPr>
        <w:t xml:space="preserve">Após o registro o município deverá comunicar a Divisão de Saúde da Família/GEABS a qual equipe os profissionais do NASF SC estão vinculados, para fins de repasse financeiro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right="278" w:firstLine="510"/>
        <w:jc w:val="both"/>
        <w:rPr/>
      </w:pPr>
      <w:r>
        <w:rPr/>
        <w:t xml:space="preserve"> </w:t>
      </w:r>
      <w:r>
        <w:rPr>
          <w:b/>
        </w:rPr>
        <w:t xml:space="preserve">O cadastro da equipe deve ser realizado até o dia 10 (dez) de cada mês </w:t>
      </w:r>
      <w:r>
        <w:rPr/>
        <w:t>para efeito de repasse do incentivo financeir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right="278" w:firstLine="510"/>
        <w:jc w:val="both"/>
        <w:rPr>
          <w:color w:val="333300"/>
        </w:rPr>
      </w:pPr>
      <w:r>
        <w:rPr>
          <w:color w:val="000000"/>
        </w:rPr>
        <w:t>Os municípios que apresentarem irregularidades como: ine</w:t>
      </w:r>
      <w:r>
        <w:rPr/>
        <w:t xml:space="preserve">xistência de equipe, </w:t>
      </w:r>
      <w:r>
        <w:rPr>
          <w:color w:val="000000"/>
        </w:rPr>
        <w:t xml:space="preserve">equipe incompleta e não cumprimento da jornada de trabalho, por um </w:t>
      </w:r>
      <w:r>
        <w:rPr>
          <w:b/>
          <w:color w:val="000000"/>
        </w:rPr>
        <w:t>período de três meses consecutivos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terão suspensos </w:t>
      </w:r>
      <w:r>
        <w:rPr>
          <w:color w:val="000000"/>
        </w:rPr>
        <w:t>o repasse de incentivo financeiro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ude.sc.gov.br/aten&#231;&#227;obasica/saudedafamili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03:00Z</dcterms:created>
  <dc:creator>Gesau</dc:creator>
  <dc:description/>
  <cp:keywords/>
  <dc:language>en-US</dc:language>
  <cp:lastModifiedBy>Secretaria de Estado da Saude</cp:lastModifiedBy>
  <cp:lastPrinted>2010-02-22T17:45:00Z</cp:lastPrinted>
  <dcterms:modified xsi:type="dcterms:W3CDTF">2010-02-25T19:08:00Z</dcterms:modified>
  <cp:revision>10</cp:revision>
  <dc:subject/>
  <dc:title> </dc:title>
</cp:coreProperties>
</file>