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2ª reunião ordinária do dia 20 de outubro de 2011,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autoSpaceDE w:val="false"/>
        <w:ind w:left="720" w:hanging="0"/>
        <w:jc w:val="both"/>
        <w:rPr/>
      </w:pPr>
      <w:r>
        <w:rPr/>
        <w:t>Considerando a Portaria 2.318 de 30/09/11 que redefine a estratégia para ampliação do acesso a procedimentos cirúrgicos eletivos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Considerando que temos o Projeto Estadual de Cirurgias Eletivas do Estado em andament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A distribuição dos recursos para a realização das cirurgias eletivas do Ministério da Saúde nos três component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 – Componente I – Cirurgias de Catarata</w:t>
      </w:r>
    </w:p>
    <w:p>
      <w:pPr>
        <w:pStyle w:val="Normal"/>
        <w:autoSpaceDE w:val="false"/>
        <w:jc w:val="both"/>
        <w:rPr/>
      </w:pPr>
      <w:r>
        <w:rPr/>
        <w:t>Terão estratégia específica, devido ao caráter competitivo por recursos que historicamente tem ocorrido para a realização destas cirurgias, em relação às demais especialidades e procediment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>Valor de R$ 2.621.336,4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 – Componente II – Especialidades e procedimentos prioritário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rtopedia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Urologia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torrinolaringologia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ascular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>Valor de R$ 1.763.737,61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 – Componente III </w:t>
      </w:r>
      <w:r>
        <w:rPr/>
        <w:t xml:space="preserve">– </w:t>
      </w:r>
      <w:r>
        <w:rPr>
          <w:b/>
          <w:bCs/>
        </w:rPr>
        <w:t>Outros procediment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s procedimentos na área urológica e ginecológica conforme relação abaix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8068"/>
      </w:tblGrid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DIMENTO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1023-5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ROLITOTOMIA PERCUTÂNEA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1049-9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ATAMENTO CIRURGICO DA INCONTINENCIA URINÁRIA POR VIA ABDOMINAL 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1056-1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TEROLITOTOMIA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3002-3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STATECTOMIA SUPRAPÚBICA 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3004-0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SSECÇÃO ENDOSCÓPICA DE PRÓSTATA 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4013-4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QUIDOPEXIA UNILATERAL 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4014-2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QUIECTOMIA BILATERAL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4021-5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ENTO CIRURGICO DA HIDROCELE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4023-1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ENTO CIRÚRGICO DA VARICOCELE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4024-0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ECTOMIA PARCIAL OU COMPLETA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5003-2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RREÇÃO DE HIPOSPADIA (1º TEMPO) </w:t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DIMENTO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5004-0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RREÇÃO DE HIPOSPADIA (2º TEMPO) 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5008-3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ECTOMIA 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6002-0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LPOPERINEOPLASTIA ANTERIOR E POSTERIOR COM AMPUTACAO DE COLO 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6003-8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IZAÇÃO 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6004-6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RETAGEM SEMIOTICA COM OU SEM DILATACAO DO COLO UTERINO 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6010-0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STERECTOMIA (POR VIA VAGINAL) 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6011-9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STERECTOMIA COM ANEXECTOMIA UNI OU BILATERAL 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6013-5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STERECTOMIA TOTAL 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6017-8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STEROSCOPIA CIRURGICA C/ RESSECTOSCOPIO 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6018-6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QUEADURA TUBÁRIA 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6019-4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OMECTOMIA 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6020-8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OMECTOMIA VIDEOLAPAROSCOPICA 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6021-6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OFERECTOMIA / OOFOROPLASTIA 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7005-0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LPOPERINEOPLASTIA ANTERIOR E POSTERIOR 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7015-7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XERESE DE GLANDULA DE BERTHOLIN / SKNE 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7027-0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ATAMENTO CIRURGICO DA INCONTINENCIA URINÁRIA POR VIA VAGINAL 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6-5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STECTOMIA SIMPLES 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7-3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STICA MAMARIA FEMININA NÃO ESTETICA 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12005-9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GMENTECTOMIA DE MAMA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>Valor de R$ 1.763.737,6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right="-162" w:hanging="0"/>
        <w:jc w:val="center"/>
        <w:rPr>
          <w:b/>
          <w:b/>
          <w:u w:val="single"/>
        </w:rPr>
      </w:pPr>
      <w:r>
        <w:rPr>
          <w:b/>
          <w:u w:val="single"/>
        </w:rPr>
        <w:t>TOTAL DOS RECURSOS PARA SC/2011 – R$ 6.148.811,66</w:t>
      </w:r>
    </w:p>
    <w:p>
      <w:pPr>
        <w:pStyle w:val="Normal"/>
        <w:autoSpaceDE w:val="false"/>
        <w:ind w:left="-540" w:right="-16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A alocação do recurso para a Gestão Estadual que ficará responsável pelo pagamento da produção dos serviço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O recurso ficará depositado em conta específic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ara os novos procedimentos será mantida a mesma metodologia adota pelo Projeto Estadual de Cirurgias Eletivas quanto ao prêmio de desempenho.</w:t>
      </w:r>
    </w:p>
    <w:p>
      <w:pPr>
        <w:pStyle w:val="Normal"/>
        <w:autoSpaceDE w:val="false"/>
        <w:spacing w:before="0" w:after="120"/>
        <w:jc w:val="both"/>
        <w:rPr>
          <w:bCs/>
          <w:sz w:val="16"/>
          <w:szCs w:val="16"/>
        </w:rPr>
      </w:pPr>
      <w:r>
        <w:rPr/>
        <w:t>Serão utilizadas as AIH´s e APAC´s de campanha para a prestação de contas.</w:t>
      </w:r>
    </w:p>
    <w:p>
      <w:pPr>
        <w:pStyle w:val="Normal"/>
        <w:ind w:left="-180" w:right="-284" w:hanging="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outubro de 201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51:00Z</dcterms:created>
  <dc:creator>Jardel</dc:creator>
  <dc:description/>
  <cp:keywords/>
  <dc:language>en-US</dc:language>
  <cp:lastModifiedBy>remorlc</cp:lastModifiedBy>
  <cp:lastPrinted>2011-12-02T15:52:00Z</cp:lastPrinted>
  <dcterms:modified xsi:type="dcterms:W3CDTF">2011-12-02T17:53:00Z</dcterms:modified>
  <cp:revision>7</cp:revision>
  <dc:subject/>
  <dc:title>USO DE HEPARINA NA GESTAÇÃO</dc:title>
</cp:coreProperties>
</file>