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s recursos provenientes de Emendas Parlamentares para o Fundo Municipal de Major Vieira, para aos seguintes projetos:</w:t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>Aquisição de equipamentos e material permanente, no valor de R$ 150.000,00.</w:t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>Estruturação da rede de serviços de atenção básica de saúde, no valor de R$ 300.000,00.</w:t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>Estruturação da rede de serviços de atenção básica de saúde, no valor de R$ 100.000,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3:00Z</dcterms:created>
  <dc:creator>Jardel</dc:creator>
  <dc:description/>
  <cp:keywords/>
  <dc:language>en-US</dc:language>
  <cp:lastModifiedBy>remorlc</cp:lastModifiedBy>
  <cp:lastPrinted>2012-05-24T16:29:00Z</cp:lastPrinted>
  <dcterms:modified xsi:type="dcterms:W3CDTF">2012-05-24T19:33:00Z</dcterms:modified>
  <cp:revision>2</cp:revision>
  <dc:subject/>
  <dc:title>USO DE HEPARINA NA GESTAÇÃO</dc:title>
</cp:coreProperties>
</file>