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3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olicitação de recurso para aquisição de equipamentos e material permanente para o Fundo Municipal de Saúde de Palma Sola, recurso Portaria MS 2.198 de 17 de setembro de 2009, Proposta de Emenda Parlamentar, no valor de R$ 250.000,00, para o Município de Palma S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1:07:00Z</dcterms:created>
  <dc:creator>Jardel</dc:creator>
  <dc:description/>
  <cp:keywords/>
  <dc:language>en-US</dc:language>
  <cp:lastModifiedBy>remorlc</cp:lastModifiedBy>
  <cp:lastPrinted>2012-05-24T18:06:00Z</cp:lastPrinted>
  <dcterms:modified xsi:type="dcterms:W3CDTF">2012-05-24T21:09:00Z</dcterms:modified>
  <cp:revision>3</cp:revision>
  <dc:subject/>
  <dc:title>USO DE HEPARINA NA GESTAÇÃO</dc:title>
</cp:coreProperties>
</file>