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 Considerando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A Lei Federal nº 8.080, de 19 de setembro de 1990,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A Portaria nº 4.279/GM/MS, de 30 de dezembro de 2010, que estabelece diretrizes para a organização da Rede de Atenção à Saúde;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A Portaria nº 1.459 GM/MS, de 24 de junho de 2011, que institui, no âmbito do Sistema Único de Saúde – SUS, a Rede Cegonha;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O Decreto nº 7.508, de 28 de junho de 2011, que regulamenta a Lei Federal nº 8.080, de 19 de setembro de 1990, para dispor sobre a organização do SUS, o planejamento da assistência à saúde e a articulação interfederativa;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A Portaria nº 650/ SAS/MS, de 05.10.2011, </w:t>
      </w:r>
      <w:r>
        <w:rPr>
          <w:color w:val="000000"/>
        </w:rPr>
        <w:t>que dispõe sobre os Planos de Ação regional e municipal da Rede Cegonha; a</w:t>
      </w:r>
      <w:r>
        <w:rPr/>
        <w:t xml:space="preserve"> Portaria nº 396, de 04.03.2011, que institui </w:t>
      </w:r>
      <w:r>
        <w:rPr>
          <w:color w:val="000000"/>
        </w:rPr>
        <w:t xml:space="preserve">o QualiSUS–Rede, como estratégia de apoio à organização de redes regionalizadas de atenção à saúde no Brasil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color w:val="000000"/>
        </w:rPr>
      </w:pPr>
      <w:r>
        <w:rPr>
          <w:color w:val="000000"/>
        </w:rPr>
        <w:t>A adesão do Estado de Santa Catarina à Rede Cegonha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color w:val="000000"/>
        </w:rPr>
        <w:t>Os trabalhos relativos à implantação iniciarão pelas regiões da Macrorregião da Grande Florianópolis</w:t>
      </w:r>
      <w:r>
        <w:rPr/>
        <w:t xml:space="preserve"> e Macrorregiões Nordeste e Planalto Norte, compreendendo as Regiões de Saúde da Grande Florianópolis, Canoinhas, Jaraguá do Sul, Joinville e Mafra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Os demais municípios receberão apoio institucional da SES e MS para aderirem ao Componente do Pré-Natal e Puerpério/Atenção Integral à Saúde da Criança da Rede Cegonha, em conformidade com a legislação pertinente, sinalizando, assim, o início da construção das suas redes de a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34:00Z</dcterms:created>
  <dc:creator>Jardel</dc:creator>
  <dc:description/>
  <cp:keywords/>
  <dc:language>en-US</dc:language>
  <cp:lastModifiedBy>remorlc</cp:lastModifiedBy>
  <cp:lastPrinted>2012-05-24T18:33:00Z</cp:lastPrinted>
  <dcterms:modified xsi:type="dcterms:W3CDTF">2012-05-24T21:34:00Z</dcterms:modified>
  <cp:revision>2</cp:revision>
  <dc:subject/>
  <dc:title>USO DE HEPARINA NA GESTAÇÃO</dc:title>
</cp:coreProperties>
</file>