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9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 Considerando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spacing w:before="0" w:after="120"/>
        <w:ind w:left="539" w:right="-40" w:hanging="0"/>
        <w:jc w:val="both"/>
        <w:rPr/>
      </w:pPr>
      <w:r>
        <w:rPr/>
        <w:t>A Lei Federal 8.080, de 19 de setembro de 1990, que dispõe sobre as condições de promoção, proteção e recuperação da saúde, a organização e o funcionamento dos serviços correspondentes;</w:t>
      </w:r>
    </w:p>
    <w:p>
      <w:pPr>
        <w:pStyle w:val="Normal"/>
        <w:spacing w:before="0" w:after="120"/>
        <w:ind w:left="539" w:right="-40" w:hanging="0"/>
        <w:jc w:val="both"/>
        <w:rPr/>
      </w:pPr>
      <w:r>
        <w:rPr/>
        <w:t xml:space="preserve">A Portaria  4.279/GM/MS, de 30 de dezembro de 2010, que estabelece diretrizes para a organização da Rede de Atenção à Saúde; </w:t>
      </w:r>
    </w:p>
    <w:p>
      <w:pPr>
        <w:pStyle w:val="Normal"/>
        <w:spacing w:before="0" w:after="120"/>
        <w:ind w:left="539" w:right="-40" w:hanging="0"/>
        <w:jc w:val="both"/>
        <w:rPr/>
      </w:pPr>
      <w:r>
        <w:rPr/>
        <w:t>A Portaria 1.459 GM/MS, de 24 de junho de 2011, que institui, no âmbito do Sistema Único de Saúde – SUS, a Rede Cegonha;</w:t>
      </w:r>
    </w:p>
    <w:p>
      <w:pPr>
        <w:pStyle w:val="Normal"/>
        <w:spacing w:before="0" w:after="120"/>
        <w:ind w:left="539" w:right="-40" w:hanging="0"/>
        <w:jc w:val="both"/>
        <w:rPr/>
      </w:pPr>
      <w:r>
        <w:rPr/>
        <w:t>O Decreto 7.508, de 28 de junho de 2011, que regulamenta a Lei Federal nº 8.080, de 19 de setembro de 1990, para dispor sobre a organização do SUS, o planejamento da assistência à saúde e a articulação interfederativa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Style w:val="St1"/>
        </w:rPr>
      </w:pPr>
      <w:r>
        <w:rPr/>
        <w:t xml:space="preserve">O Plano Operativo da Rede Cegonha, para a </w:t>
      </w:r>
      <w:r>
        <w:rPr>
          <w:b/>
        </w:rPr>
        <w:t>Região Metropolitana de Florianópolis</w:t>
      </w:r>
      <w:r>
        <w:rPr/>
        <w:t>/Região de Saúde do PDR Grande Florianópolis, já deliberado em reunião da Comissão Intergestores Regional da Grande Florianópolis – CIR Grande Florianópolis, realizada em 16.05.2012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St1"/>
        </w:rPr>
        <w:t>O desenho da Rede Cegonha compreende a organização dos serviços regionais, a partir dos componentes e respectivos pontos de atenção preconizados pela portaria ministerial, quais sejam:</w:t>
      </w:r>
      <w:r>
        <w:rPr>
          <w:rStyle w:val="St1"/>
          <w:b/>
        </w:rPr>
        <w:t xml:space="preserve"> </w:t>
      </w:r>
      <w:r>
        <w:rPr/>
        <w:t>Pré-Natal, Parto e Nascimento, Puerpério e Atenção Integral à Saúde da Criança e Sistema Logístico: Transporte Sanitário e Regulaçã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St1"/>
        </w:rPr>
        <w:t xml:space="preserve">O desenho de rede aprovado prevê a criação e/ou qualificação de pontos de atenção, em anexo. </w:t>
      </w:r>
    </w:p>
    <w:p>
      <w:pPr>
        <w:pStyle w:val="Normal"/>
        <w:rPr>
          <w:rStyle w:val="St1"/>
          <w:bCs/>
          <w:szCs w:val="28"/>
        </w:rPr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52:00Z</dcterms:created>
  <dc:creator>Jardel</dc:creator>
  <dc:description/>
  <cp:keywords/>
  <dc:language>en-US</dc:language>
  <cp:lastModifiedBy>remorlc</cp:lastModifiedBy>
  <cp:lastPrinted>2012-05-24T18:52:00Z</cp:lastPrinted>
  <dcterms:modified xsi:type="dcterms:W3CDTF">2012-05-24T21:53:00Z</dcterms:modified>
  <cp:revision>3</cp:revision>
  <dc:subject/>
  <dc:title>USO DE HEPARINA NA GESTAÇÃO</dc:title>
</cp:coreProperties>
</file>