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 Considerando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/>
      </w:pPr>
      <w:r>
        <w:rPr/>
        <w:t>A Lei Federal 8.080, de 19 de setembro de 1990,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240"/>
        <w:ind w:left="540" w:right="-40" w:hanging="0"/>
        <w:jc w:val="both"/>
        <w:rPr/>
      </w:pPr>
      <w:r>
        <w:rPr/>
        <w:t xml:space="preserve">A Portaria 4.279/GM/MS, de 30 de dezembro de 2010, que estabelece diretrizes para a organização da Rede de Atenção à Saúde; </w:t>
      </w:r>
    </w:p>
    <w:p>
      <w:pPr>
        <w:pStyle w:val="Normal"/>
        <w:spacing w:before="0" w:after="240"/>
        <w:ind w:left="540" w:right="-40" w:hanging="0"/>
        <w:jc w:val="both"/>
        <w:rPr/>
      </w:pPr>
      <w:r>
        <w:rPr/>
        <w:t>A Portaria 1.600, de 07 de julho de 2011, que reformula a Política Nacional de Atenção às Urgências no Sistema Único de Saúde – SUS;</w:t>
      </w:r>
    </w:p>
    <w:p>
      <w:pPr>
        <w:pStyle w:val="Normal"/>
        <w:spacing w:before="0" w:after="240"/>
        <w:ind w:left="540" w:right="-40" w:hanging="0"/>
        <w:jc w:val="both"/>
        <w:rPr/>
      </w:pPr>
      <w:r>
        <w:rPr/>
        <w:t>A Portaria 2.395, de 11 de outubro de 2011, que organiza o componente hospitalar da Rede de Atenção às Urgências no âmbito do Sistema Único de Saúde – SUS;</w:t>
      </w:r>
    </w:p>
    <w:p>
      <w:pPr>
        <w:pStyle w:val="Normal"/>
        <w:spacing w:before="0" w:after="240"/>
        <w:ind w:left="540" w:right="-40" w:hanging="0"/>
        <w:jc w:val="both"/>
        <w:rPr/>
      </w:pPr>
      <w:r>
        <w:rPr/>
        <w:t>O Decreto 7.508, de 28 de junho de 2011, que regulamenta a Lei Federal 8.080, de 19 de setembro de 1990, para dispor sobre a organização do SUS, o planejamento da assistência à saúde e a articulação interfederativa;</w:t>
      </w:r>
    </w:p>
    <w:p>
      <w:pPr>
        <w:pStyle w:val="Normal"/>
        <w:spacing w:before="0" w:after="240"/>
        <w:ind w:left="540" w:right="-40" w:hanging="0"/>
        <w:jc w:val="both"/>
        <w:rPr/>
      </w:pPr>
      <w:r>
        <w:rPr/>
        <w:t>Deliberação 314 de 08 de julho de 2010 que aprova a</w:t>
      </w:r>
      <w:r>
        <w:rPr>
          <w:color w:val="000000"/>
        </w:rPr>
        <w:t xml:space="preserve">s normas gerais de Implantação do Incentivo financeiro para a Rede de Atenção às Urgências e Emergências, </w:t>
      </w:r>
      <w:r>
        <w:rPr/>
        <w:t>no âmbito das Macrorregiões Nordeste e Planalto Norte do Estado de Santa Catarina;</w:t>
      </w:r>
    </w:p>
    <w:p>
      <w:pPr>
        <w:pStyle w:val="Normal"/>
        <w:spacing w:before="0" w:after="240"/>
        <w:ind w:left="540" w:right="-40" w:hanging="0"/>
        <w:jc w:val="both"/>
        <w:rPr/>
      </w:pPr>
      <w:r>
        <w:rPr/>
        <w:t xml:space="preserve">Deliberação 363 de 20 de agosto de 2010 que aprova as Unidades Prestadoras de Serviço que comporão os Pontos de Atenção da </w:t>
      </w:r>
      <w:r>
        <w:rPr>
          <w:bCs/>
          <w:color w:val="000000"/>
        </w:rPr>
        <w:t xml:space="preserve">Rede de Atenção às Urgências e Emergências das Macrorregiões Nordeste e Planalto Norte do Estado de Santa Catarina; </w:t>
      </w:r>
    </w:p>
    <w:p>
      <w:pPr>
        <w:pStyle w:val="Normal"/>
        <w:spacing w:before="0" w:after="240"/>
        <w:ind w:left="540" w:right="-40" w:hanging="0"/>
        <w:jc w:val="both"/>
        <w:rPr/>
      </w:pPr>
      <w:r>
        <w:rPr/>
        <w:t>Deliberação 346 de 08 de dezembro de 2011 que aprova O Plano de Ação das Macrorregiões Nordeste e Planalto Norte</w:t>
      </w:r>
      <w:r>
        <w:rPr>
          <w:b/>
        </w:rPr>
        <w:t xml:space="preserve"> </w:t>
      </w:r>
      <w:r>
        <w:rPr/>
        <w:t>referente à Organização da Rede de Atenção à Urgência nos termos da Portaria GM/MS 1.600, de 07 de julho de 2011e Portarias  complementar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222222"/>
        </w:rPr>
      </w:pPr>
      <w:r>
        <w:rPr/>
        <w:t xml:space="preserve">A adequação do Plano Operativo da Rede de Atenção às Urgências e Emergências – RUE – para as </w:t>
      </w:r>
      <w:r>
        <w:rPr>
          <w:b/>
        </w:rPr>
        <w:t>Macrorregiões Nordeste e Planalto Norte</w:t>
      </w:r>
      <w:r>
        <w:rPr/>
        <w:t xml:space="preserve"> de Santa Catarina, já deliberado em reunião das Comissões Intergestores Regional do Nordeste e Norte, realizada em 15.05 e 17.05 de 2012.</w:t>
      </w:r>
    </w:p>
    <w:p>
      <w:pPr>
        <w:pStyle w:val="Normal"/>
        <w:ind w:left="180" w:hanging="0"/>
        <w:jc w:val="both"/>
        <w:rPr>
          <w:rStyle w:val="St1"/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Style w:val="St1"/>
          <w:color w:val="222222"/>
        </w:rPr>
        <w:t>O desenho da RUE compreende a organização dos serviços regionais, a partir dos componentes e respectivos pontos de atenção preconizados pela portaria ministerial:</w:t>
      </w:r>
      <w:r>
        <w:rPr>
          <w:rStyle w:val="St1"/>
          <w:b/>
          <w:color w:val="2222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Componente hospitalar fixo </w:t>
      </w:r>
      <w:r>
        <w:rPr/>
        <w:t>(Portarias GM/MS 1.600 e 2.395/11, compreendendo tipologia das unidades, readequação física e tecnológica – equipamentos -, leitos de retaguarda clínica leitos de longa permanência e leitos de UTI);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Componente pré-hospitalar fixo </w:t>
      </w:r>
      <w:r>
        <w:rPr/>
        <w:t>(Portarias GM/MS 2821 e 2338/11, compreendendo UPAs e Salas de Estabilização);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Componente pré-hospitalar móvel </w:t>
      </w:r>
      <w:r>
        <w:rPr/>
        <w:t>(SAMU Portaria GM 2026 de 24 de agosto de 2011 e Portaria GM 2649  de  7 de  novembro de  2011);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Componente pós-hospitalar </w:t>
      </w:r>
      <w:r>
        <w:rPr/>
        <w:t>(Atenção Domiciliar, Portaria GM 2527 de outubro de 2011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szCs w:val="28"/>
        </w:rPr>
      </w:pPr>
      <w:r>
        <w:rPr>
          <w:rStyle w:val="St1"/>
        </w:rPr>
        <w:t xml:space="preserve">O desenho de rede aprovado prevê a criação e/ou qualificação de pontos de atenção, conforme quadro anexo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03:00Z</dcterms:created>
  <dc:creator>Jardel</dc:creator>
  <dc:description/>
  <cp:keywords/>
  <dc:language>en-US</dc:language>
  <cp:lastModifiedBy>remorlc</cp:lastModifiedBy>
  <cp:lastPrinted>2012-05-24T19:09:00Z</cp:lastPrinted>
  <dcterms:modified xsi:type="dcterms:W3CDTF">2012-05-24T22:10:00Z</dcterms:modified>
  <cp:revision>3</cp:revision>
  <dc:subject/>
  <dc:title>USO DE HEPARINA NA GESTAÇÃO</dc:title>
</cp:coreProperties>
</file>