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  <w:bCs/>
          <w:szCs w:val="28"/>
        </w:rPr>
        <w:t>APROVA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Cs w:val="28"/>
        </w:rPr>
        <w:t>A solicitação de recurso para o Fundo Municipal de Saúde de Criciúma, previsto na Portaria MS 2.226/2009, para financiamento de Unidades Básicas de Saúde, bem como recurso previsto na Portaria 2.198/2009, para aquisição de equipamentos e material permanente para o Programa de Atenção Básica de Saúde e da Assistência Ambulatorial e Hospitalar Especializada, para o Município de Criciúm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8:00Z</dcterms:created>
  <dc:creator>Jardel</dc:creator>
  <dc:description/>
  <cp:keywords/>
  <dc:language>en-US</dc:language>
  <cp:lastModifiedBy>remorlc</cp:lastModifiedBy>
  <cp:lastPrinted>2012-05-25T11:50:00Z</cp:lastPrinted>
  <dcterms:modified xsi:type="dcterms:W3CDTF">2012-05-25T14:52:00Z</dcterms:modified>
  <cp:revision>6</cp:revision>
  <dc:subject/>
  <dc:title>USO DE HEPARINA NA GESTAÇÃO</dc:title>
</cp:coreProperties>
</file>