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/>
        <w:tab/>
        <w:tab/>
      </w:r>
      <w:r>
        <w:rPr>
          <w:b/>
          <w:bCs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A solicitação de recurso previsto na Portaria MS 2.198/2009, para implantação/aparelhamento/adequação de Unidade de Saúde/aquisição de Unidade Móvel, sendo que o Município optou pela aquisição de Unidade Móvel de Saúde, Município de São Miguel do Oeste. Proposta de Emenda Parlamentar nº 28520007, no valor de R$ 100.000,00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4:00Z</dcterms:created>
  <dc:creator>Jardel</dc:creator>
  <dc:description/>
  <cp:keywords/>
  <dc:language>en-US</dc:language>
  <cp:lastModifiedBy>remorlc</cp:lastModifiedBy>
  <cp:lastPrinted>2012-05-25T12:08:00Z</cp:lastPrinted>
  <dcterms:modified xsi:type="dcterms:W3CDTF">2012-05-25T15:27:00Z</dcterms:modified>
  <cp:revision>3</cp:revision>
  <dc:subject/>
  <dc:title>USO DE HEPARINA NA GESTAÇÃO</dc:title>
</cp:coreProperties>
</file>