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1 - Tijucas</w:t>
      </w:r>
      <w:r>
        <w:rPr/>
        <w:t xml:space="preserve">- Transferência das Unidades de Saúde abaixo elencadas para a Gestão plena do Sistema Municipal em conformidade com a Portaria GM </w:t>
      </w:r>
      <w:r>
        <w:rPr>
          <w:rStyle w:val="Arial"/>
          <w:color w:val="000000"/>
        </w:rPr>
        <w:t xml:space="preserve">2.725, de 11 de Novembro de 2009 </w:t>
      </w:r>
      <w:r>
        <w:rPr/>
        <w:t>que homologa a adesão do município ao Pacto de Gestão.</w:t>
      </w:r>
    </w:p>
    <w:p>
      <w:pPr>
        <w:pStyle w:val="Normal"/>
        <w:jc w:val="both"/>
        <w:rPr/>
      </w:pPr>
      <w:r>
        <w:rPr/>
        <w:tab/>
        <w:t>A partir da Competência junho/2012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736"/>
      </w:tblGrid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ude dona calin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22866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ude orlando barret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2289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rpo de bombeiro voluntári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06824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VANCERLEI FCO DE FARI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7172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HOFFMA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9136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promoção à saúde (CEMP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9138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jc w:val="both"/>
        <w:rPr/>
      </w:pPr>
      <w:r>
        <w:rPr/>
      </w:r>
    </w:p>
    <w:tbl>
      <w:tblPr>
        <w:tblW w:w="5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701"/>
      </w:tblGrid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F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NDOCR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ORTOPE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2 – Pomerode </w:t>
      </w:r>
      <w:r>
        <w:rPr/>
        <w:t xml:space="preserve">- Transferência da Unidade de Saúde abaixo elencada para a Gestão plena do Sistema Municipal em conformidade com a Portaria GM </w:t>
      </w:r>
      <w:r>
        <w:rPr>
          <w:rStyle w:val="Arial"/>
          <w:color w:val="000000"/>
        </w:rPr>
        <w:t xml:space="preserve">e Novembro de 2009 </w:t>
      </w:r>
      <w:r>
        <w:rPr/>
        <w:t>que homologa a adesão do município ao Pacto de Gestão.</w:t>
      </w:r>
    </w:p>
    <w:p>
      <w:pPr>
        <w:pStyle w:val="Normal"/>
        <w:jc w:val="both"/>
        <w:rPr/>
      </w:pPr>
      <w:r>
        <w:rPr/>
        <w:tab/>
        <w:t>A partir da Competência junho/2012, o referido Município será responsável pela contratação, processamento, pagamento, controle, avaliação e auditoria dos grupos assistenciais e do prestador que está assumindo a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736"/>
      </w:tblGrid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P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8227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- </w:t>
      </w:r>
      <w:r>
        <w:rPr>
          <w:b/>
        </w:rPr>
        <w:t>Brunópolis</w:t>
      </w:r>
      <w:r>
        <w:rPr/>
        <w:t xml:space="preserve"> – transferência para o município de Brunópolis a gestão do grupo 0307 – Tratamento Odontológico, pois o mesmo não foi transferido na ocasião da transferência de gestão por não haver produção. </w:t>
      </w:r>
    </w:p>
    <w:p>
      <w:pPr>
        <w:pStyle w:val="Normal"/>
        <w:jc w:val="both"/>
        <w:rPr/>
      </w:pPr>
      <w:r>
        <w:rPr/>
        <w:tab/>
        <w:t>Dessa forma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</w:t>
      </w:r>
      <w:r>
        <w:rPr>
          <w:b/>
        </w:rPr>
        <w:t xml:space="preserve"> Jaguaruna</w:t>
      </w:r>
      <w:r>
        <w:rPr/>
        <w:t xml:space="preserve"> – transferência para o município de Jaguaruna o procedimento Consulta Especializada em Geriatria, pois o mesmo não foi transferido na ocasião da transferência de gestão por não haver produção. </w:t>
      </w:r>
    </w:p>
    <w:p>
      <w:pPr>
        <w:pStyle w:val="Normal"/>
        <w:jc w:val="both"/>
        <w:rPr/>
      </w:pPr>
      <w:r>
        <w:rPr/>
        <w:tab/>
        <w:t>Dessa forma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0"/>
        <w:gridCol w:w="698"/>
        <w:gridCol w:w="10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GERIAT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CARDI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C. GERA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PSIQUIATR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AGAMENTOS RETROATIVOS (alocação e retirada dos Ajuste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3</w:t>
      </w:r>
      <w:r>
        <w:rPr>
          <w:color w:val="000000"/>
        </w:rPr>
        <w:t>.</w:t>
      </w:r>
      <w:r>
        <w:rPr>
          <w:b/>
          <w:color w:val="000000"/>
        </w:rPr>
        <w:t>1</w:t>
      </w:r>
      <w:r>
        <w:rPr>
          <w:color w:val="000000"/>
        </w:rPr>
        <w:t xml:space="preserve"> - </w:t>
      </w:r>
      <w:r>
        <w:rPr>
          <w:b/>
          <w:color w:val="000000"/>
        </w:rPr>
        <w:t>Trombudo Central</w:t>
      </w:r>
      <w:r>
        <w:rPr>
          <w:color w:val="000000"/>
        </w:rPr>
        <w:t xml:space="preserve"> - será retirado na competência junho/2012 do teto da gestão municipal do município de Trombudo Central o valor de R$ 56.834,24 (cinqüenta e seis mil reais, oitocentos e trinta e quatro reais e vinte e quatro centavos), a título de ajuste*, referente ao teto do laboratório, cujas parcelas pagas excederam o montante devido a SES. Conforme Deliberação CI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>3.2-</w:t>
      </w:r>
      <w:r>
        <w:rPr/>
        <w:t xml:space="preserve"> </w:t>
      </w:r>
      <w:r>
        <w:rPr>
          <w:b/>
        </w:rPr>
        <w:t xml:space="preserve">Sombrio </w:t>
      </w:r>
      <w:r>
        <w:rPr/>
        <w:t>– será alocado no teto da gestão municipal do município de Sombrio o valor de R$ 28.760,50 (vinte e oito mil, setecentos e sessenta reais e cinquenta centavos) a título de ajuste retroativo referente ao período setembro/2011- abril/2012 do teto do grupo 0203 – Diagnóstico do Citopatológico, cujo valor mensal é R$ 3.195,61(três mil, cento e noventa e cinco reais e sessenta e um centavos).</w:t>
      </w:r>
    </w:p>
    <w:p>
      <w:pPr>
        <w:pStyle w:val="Normal"/>
        <w:jc w:val="both"/>
        <w:rPr/>
      </w:pPr>
      <w:r>
        <w:rPr/>
        <w:tab/>
        <w:t xml:space="preserve">A SES informa que a alocação recurso é em caráter excepcional, terá validade somente na competência junh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-</w:t>
      </w:r>
      <w:r>
        <w:rPr/>
        <w:t xml:space="preserve"> </w:t>
      </w:r>
      <w:r>
        <w:rPr>
          <w:b/>
        </w:rPr>
        <w:t>Florianópolis</w:t>
      </w:r>
      <w:r>
        <w:rPr/>
        <w:t xml:space="preserve"> - será alocado no teto do município de Florianópolis, á titulo de *remanejamento, o valor de R$ 24.000,00(vinte e quatro mil reais). Este valor corresponde à média/mês da produção realizada no município e sairá do teto da gestão do estado com vistas a atender demanda dos procedimentos de alto custo da Regulação Estadual. A SES informa que a alocação desse recurso é em caráter perman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- Florianópolis</w:t>
      </w:r>
      <w:r>
        <w:rPr/>
        <w:t xml:space="preserve"> - Será alocado no teto do município de Florianópolis, a título de ajuste retroativo, o valor de R$ 16.533,37 (dezesseis mil, quinhentos e trinta e três reais e trinta e sete centavos), referente ao pagamento, pelo estado, da produção de procedimentos de alto Custo dos meses de janeiro, fevereiro e março/2012. </w:t>
      </w:r>
    </w:p>
    <w:p>
      <w:pPr>
        <w:pStyle w:val="Normal"/>
        <w:jc w:val="both"/>
        <w:rPr/>
      </w:pPr>
      <w:r>
        <w:rPr/>
        <w:tab/>
        <w:t xml:space="preserve">A SES informa que a alocação desse valor é em caráter excepcional, terá validade somente na competência junh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4. ALTERAÇÃO DO FLUXO - PPI AMBULATORIAL </w:t>
      </w:r>
    </w:p>
    <w:p>
      <w:pPr>
        <w:pStyle w:val="Normal"/>
        <w:jc w:val="both"/>
        <w:rPr/>
      </w:pPr>
      <w:r>
        <w:rPr>
          <w:b/>
        </w:rPr>
        <w:tab/>
        <w:t>4.1</w:t>
      </w:r>
      <w:r>
        <w:rPr/>
        <w:t xml:space="preserve"> Em atenção às solicitações dos gestores para alterar o fluxo de atendimento da</w:t>
      </w:r>
    </w:p>
    <w:p>
      <w:pPr>
        <w:pStyle w:val="Normal"/>
        <w:jc w:val="both"/>
        <w:rPr/>
      </w:pPr>
      <w:r>
        <w:rPr/>
        <w:t xml:space="preserve">assistência ambulatorial de média complexidade, de seus municípios, com validade </w:t>
      </w:r>
    </w:p>
    <w:p>
      <w:pPr>
        <w:pStyle w:val="Normal"/>
        <w:jc w:val="both"/>
        <w:rPr/>
      </w:pPr>
      <w:r>
        <w:rPr/>
        <w:t xml:space="preserve">para a </w:t>
      </w:r>
      <w:r>
        <w:rPr>
          <w:b/>
        </w:rPr>
        <w:t>Competência junho/2012</w:t>
      </w:r>
      <w:r>
        <w:rPr/>
        <w:t>, conforme descritivo sintético abaixo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17"/>
        <w:gridCol w:w="1745"/>
        <w:gridCol w:w="1442"/>
        <w:gridCol w:w="1888"/>
        <w:gridCol w:w="2244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DIMENTO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ERCENTUAL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TO ANTERIOR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TO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NEJADO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ª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DAD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. CLÍNICO ESPECIALIZ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8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DADES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TOMIA PATOLÓGI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ÃO MIGUEL DO OESTE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INH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6%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TOMIA PATOLÓGI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0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 JESUS DO OEST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ª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SERRAD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ÓSTICO LABORATÓRIO CLÍNICO/GER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SERRAD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.CLÍNICO/ESPECIALIZ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DIOLOGIA/GER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DIOLOGIA/CONTRAST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 ODONTOLÓG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9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7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%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 CLÍNICO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5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 ODONTOLÓGICO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7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 MATERIAL /A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5%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5%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ÓSTICO EM LABORATÓRIO CLÍNICO/ESPECIALIZ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%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/ CONTRAST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1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5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N/GER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%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N/ SISTEMA CIRC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4%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TODO DIAGNÓSTICO/ OTORRINO E FO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9%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ARDIOLOG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TODO DIAGNÓSTICO/PSICOLOGIA E PSIQUIATR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7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3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IRUR. CABEÇA/ PESCOÇ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%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URGIA PEDIÁTRI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4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URGIA PLÁSTI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DERMAT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FISIAT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GIRIAT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HEMATOLOG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8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2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HOMEOPAT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NEFR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ORTOPED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6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MÉDICA EM ACUPUNTU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2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9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ª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 CLÍNICO/GER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OR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. CL./ESPECI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3%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UCA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OTORRI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UCAS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ACUPUNTUR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0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3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RO DA FUMAÇ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AL DO SU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APIAS ESPECIAL/AC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AGUÁ DO SUL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ª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IÓPOLI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 MATERI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7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IÓPOLIS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FR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 ODONTOLÓG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6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4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IÓPOLI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VIAS AÉREA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8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IÓPOLIS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ª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RO NEGR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ÓSTICO RADIOLOGIA/GER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3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GE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TA GARIBALDI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2%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RO NEGRO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</w:rPr>
        <w:tab/>
        <w:t xml:space="preserve">OBS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a competência Maio/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Jardel</dc:creator>
  <dc:description/>
  <cp:keywords/>
  <dc:language>en-US</dc:language>
  <cp:lastModifiedBy>remorlc</cp:lastModifiedBy>
  <cp:lastPrinted>2012-05-25T12:39:00Z</cp:lastPrinted>
  <dcterms:modified xsi:type="dcterms:W3CDTF">2012-05-25T15:40:00Z</dcterms:modified>
  <cp:revision>3</cp:revision>
  <dc:subject/>
  <dc:title>USO DE HEPARINA NA GESTAÇÃO</dc:title>
</cp:coreProperties>
</file>