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80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8ª reunião ordinária do dia 24 de maio de 2012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ab/>
        <w:tab/>
      </w:r>
      <w:r>
        <w:rPr>
          <w:b/>
        </w:rPr>
        <w:t>APROV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IMPLANTAÇÃO DA CADERNETA DE SAÚDE DO ADOLESCENTE E A OFICINA INTERSETORIAL DO PROGRAMA SAÚDE NA ESCOLA/SC, de acordo com as especificações do Projeto abaix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1. IDENTIFICAÇÃO DO PROJETO</w:t>
      </w:r>
    </w:p>
    <w:p>
      <w:pPr>
        <w:pStyle w:val="Normal"/>
        <w:tabs>
          <w:tab w:val="clear" w:pos="708"/>
          <w:tab w:val="left" w:pos="720" w:leader="none"/>
        </w:tabs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stituições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nistério da Saú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nistério da Educ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cretaria de Estado da Saúd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Secretaria </w:t>
      </w:r>
      <w:r>
        <w:rPr>
          <w:sz w:val="22"/>
          <w:szCs w:val="22"/>
        </w:rPr>
        <w:t>de Estado</w:t>
      </w:r>
      <w:r>
        <w:rPr>
          <w:color w:val="000000"/>
          <w:sz w:val="22"/>
          <w:szCs w:val="22"/>
        </w:rPr>
        <w:t xml:space="preserve"> da Educação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ordenaçã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erência de Coordenação da Atenção Básica /Áreas Programáticas/S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Caderneta de Saúde do Adolescente é um instrumento de informação e que visa apoiar a atenção à saúde da população juvenil, acompanhar o crescimento e o desenvolvimento saudáveis e orientar na prevenção de doenças e agravos à saúde, além de facilitar as ações educativas que promovam o aprendizado e a consolidação de estilos de vida saudáveis. </w:t>
      </w:r>
    </w:p>
    <w:p>
      <w:pPr>
        <w:pStyle w:val="Normal"/>
        <w:jc w:val="both"/>
        <w:rPr/>
      </w:pPr>
      <w:r>
        <w:rPr>
          <w:sz w:val="22"/>
          <w:szCs w:val="22"/>
        </w:rPr>
        <w:t>O Programa Saúde na Escola (PSE) instituído em 2007 constitui uma política para a integração e articulação intersetorial permanente entre educação e saúde voltada para a melhoria da qualidade de vida da juventude brasileira. Tem como finalidade contribuir para a formação integral dos estudantes por meio de ações de promoção, prevenção e atenção á saúde no âmbito das escolas e das unidades básicas de saúde, realizadas pelas equipes da Estratégia Saúde da Família, e que utiliza a Caderneta de Saúde como instrumento de acompanhamento e orientação às vulnerabilidades que comprometem o pleno desenvolvimento de crianças e jovens da rede pública de ensino. Atualmente, 87 municípios catarinenses estão credenciados no Programa Saúde na Escola, estando vinculadas ao PSE 448  equipes de Estratégia Saúde da Famíl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TIV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tivo Geral: </w:t>
      </w:r>
    </w:p>
    <w:p>
      <w:pPr>
        <w:pStyle w:val="Normal"/>
        <w:jc w:val="both"/>
        <w:rPr/>
      </w:pPr>
      <w:r>
        <w:rPr>
          <w:sz w:val="22"/>
          <w:szCs w:val="22"/>
        </w:rPr>
        <w:t>Implantação da Caderneta de Saúde do Adolescente nos municípios catarinenses e capacitação de profissionais da saúde e da educação, nos níveis estadual e municipal, na pratica da gestão intersetorial do Programa de Saúde na Esco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tivos Específicos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Trabalhar as temáticas da Caderneta de Saúde do Adolescente na perspectiva da implantaçã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Sensibilizar os profissionais na estratégia de integração das políticas setoriais apresentando um novo desenho da política de educação em saúde, que trata a saúde e a educação de forma integral e parte de uma formação ampla para cidadania e pleno acesso aos direitos humanos.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romover a troca de saberes, e possibilitar a articulação dos responsáveis pela implementação do programa na área da saúde e edu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Fornecer informações sobre o processo de gestão do PSE, seu monitoramento, avaliação, e fluxo de transferência de recursos financeiros para a execução do programa nos municípi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20"/>
        <w:jc w:val="both"/>
        <w:rPr/>
      </w:pPr>
      <w:r>
        <w:rPr>
          <w:sz w:val="22"/>
          <w:szCs w:val="22"/>
        </w:rPr>
        <w:tab/>
        <w:t xml:space="preserve">4.CARACTERIZAÇÃO DA OFICINA   </w:t>
      </w:r>
    </w:p>
    <w:p>
      <w:pPr>
        <w:pStyle w:val="Normal"/>
        <w:ind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 Período de realizaçã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: 14 e 15 de Agosto de 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 Carga Horária: 16 hora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20"/>
        <w:jc w:val="both"/>
        <w:rPr/>
      </w:pPr>
      <w:r>
        <w:rPr>
          <w:sz w:val="22"/>
          <w:szCs w:val="22"/>
        </w:rPr>
        <w:tab/>
        <w:t xml:space="preserve">4.3  Públic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issionais do setor Saúde e Educação dos municípios que aderiram ao Programa Saúde na Escola (PSE) e suas respectivas Gerências Region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CONTEÚDO PROGRAMÁTI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a 14/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senvolvimento de temáticas da Caderneta de Saúde do Adolescente   na perspectiva da implant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a 15/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setorialidade na Gestão do PS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 METODOLOG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posição dialogada e discussão em grup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RECURSOS FINANCEIR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erão utilizados recursos transferidos Fundo a Fundo estabelecidos pela Portaria Ministério da Saúde 3.147 de 17 de dezembro de 2009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revisão orçamentária é de: R$ 35.000,00</w:t>
      </w:r>
    </w:p>
    <w:p>
      <w:pPr>
        <w:pStyle w:val="Normal"/>
        <w:ind w:left="-180" w:right="-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24 de maio de 2012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158"/>
        </w:tabs>
        <w:ind w:left="1158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St1">
    <w:name w:val="st1"/>
    <w:basedOn w:val="Fontepargpadro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4:44:00Z</dcterms:created>
  <dc:creator>Jardel</dc:creator>
  <dc:description/>
  <cp:keywords/>
  <dc:language>en-US</dc:language>
  <cp:lastModifiedBy>remorlc</cp:lastModifiedBy>
  <cp:lastPrinted>2012-05-25T12:39:00Z</cp:lastPrinted>
  <dcterms:modified xsi:type="dcterms:W3CDTF">2012-05-28T15:30:00Z</dcterms:modified>
  <cp:revision>3</cp:revision>
  <dc:subject/>
  <dc:title>USO DE HEPARINA NA GESTAÇÃO</dc:title>
</cp:coreProperties>
</file>