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bilitação/credenciamento de 06 leitos de UTI Adulto tipo II, e, do total de 12 leitos de UTI Adulto tipo I, a reclassificação de 04 destes leitos para Adulto tipo II, para a Associação Hospitalar Lenoir Vargas Ferreira – Hospital Regional do Oeste, localizado no Município de Chapec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habilitação segue as exigências da Portaria GM/MS 3.432 de 12 de agosto de 1998, ficando condicionado o incremento do recurso financeiro no teto livre do Estado por conta do Ministério da Saúde, impreterivelmen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13:00Z</dcterms:created>
  <dc:creator>Jardel</dc:creator>
  <dc:description/>
  <cp:keywords/>
  <dc:language>en-US</dc:language>
  <cp:lastModifiedBy>remorlc</cp:lastModifiedBy>
  <cp:lastPrinted>2012-05-28T12:06:00Z</cp:lastPrinted>
  <dcterms:modified xsi:type="dcterms:W3CDTF">2012-05-28T15:30:00Z</dcterms:modified>
  <cp:revision>4</cp:revision>
  <dc:subject/>
  <dc:title>USO DE HEPARINA NA GESTAÇÃO</dc:title>
</cp:coreProperties>
</file>