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 referente aos Planos de Ações da VISA/SC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124" w:hanging="0"/>
        <w:jc w:val="both"/>
        <w:rPr>
          <w:vertAlign w:val="subscript"/>
        </w:rPr>
      </w:pPr>
      <w:r>
        <w:rPr/>
        <w:t>Os Municípios que pactuaram ações de Vigilância Sanitária para o ano 2012 com menos de 20.000 habitantes. (Piso estruturante: R$7.200,00/ano – piso estratégico R$ 0,20/per capta/ano), relacionados abaixo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o Wagn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estruturante e estratég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eópol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estruturante e estratég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a Gran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estruturante e estratég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pe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estruturante e estratég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marsu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estruturante e estratég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berto Le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estruturante e estratég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ru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estruturante e estratég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elin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Estrutura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os Cost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Estrutura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o Estruturant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onifác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Estruturante e Estratég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ão Cristóvão do Su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Estruturante e Estratég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os de Tor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Estruturante e Estratég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é do Su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Estrutura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tinh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Estrutura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Garibald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Estruturante e Estratég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 Em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Estruturan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124" w:hanging="0"/>
        <w:jc w:val="both"/>
        <w:rPr>
          <w:color w:val="000000"/>
        </w:rPr>
      </w:pPr>
      <w:r>
        <w:rPr>
          <w:color w:val="000000"/>
        </w:rPr>
        <w:t>O Município que pactuou ações de Vigilância Sanitária para o ano 2012 com mais de 20.000 habitantes. (Piso Estruturante: R$ 0,36/per capta/ano - piso estratégico R$ 0,20/per capta/ano), relacionado abaix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icíp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pivari de Baix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o Estratégico e Estruturante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0:00Z</dcterms:created>
  <dc:creator>Jardel</dc:creator>
  <dc:description/>
  <cp:keywords/>
  <dc:language>en-US</dc:language>
  <cp:lastModifiedBy>remorlc</cp:lastModifiedBy>
  <cp:lastPrinted>2012-05-28T12:21:00Z</cp:lastPrinted>
  <dcterms:modified xsi:type="dcterms:W3CDTF">2012-05-28T15:29:00Z</dcterms:modified>
  <cp:revision>4</cp:revision>
  <dc:subject/>
  <dc:title>USO DE HEPARINA NA GESTAÇÃO</dc:title>
</cp:coreProperties>
</file>